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rPr/>
      </w:pPr>
      <w:r>
        <w:rPr>
          <w:rFonts w:ascii="Arial" w:hAnsi="Arial" w:cs="Arial"/>
          <w:szCs w:val="21"/>
        </w:rPr>
        <w:t>小</w:t>
      </w:r>
      <w:r>
        <w:rPr/>
        <w:t>学英语</w:t>
      </w:r>
      <w:r>
        <w:rPr/>
        <w:t>5B Unit 5</w:t>
      </w:r>
      <w:r>
        <w:rPr/>
        <w:t>（</w:t>
      </w:r>
      <w:r>
        <w:rPr/>
        <w:t>Period 1</w:t>
      </w:r>
      <w:r>
        <w:rPr/>
        <w:t>）教学设计方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85"/>
        <w:gridCol w:w="1858"/>
        <w:gridCol w:w="1131"/>
        <w:gridCol w:w="1256"/>
        <w:gridCol w:w="437"/>
        <w:gridCol w:w="1800"/>
      </w:tblGrid>
      <w:tr>
        <w:trPr>
          <w:trHeight w:val="3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：新北区吕墅小学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班级：五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：英语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：</w:t>
            </w:r>
            <w:r>
              <w:rPr>
                <w:kern w:val="0"/>
                <w:szCs w:val="21"/>
              </w:rPr>
              <w:t>Unit 5 Helping our par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时：第一课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执教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汤晨晓</w:t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目标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听懂、会说、会读</w:t>
            </w:r>
            <w:r>
              <w:rPr>
                <w:bCs/>
                <w:szCs w:val="21"/>
              </w:rPr>
              <w:t>clean, cook , busy, garden, sweet ,parent, sweep the floor , wash the dishes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初步运用句型</w:t>
            </w:r>
            <w:r>
              <w:rPr>
                <w:bCs/>
                <w:szCs w:val="21"/>
              </w:rPr>
              <w:t>what are you/they doing? What is he /she doing ?</w:t>
            </w:r>
            <w:r>
              <w:rPr>
                <w:bCs/>
                <w:szCs w:val="21"/>
              </w:rPr>
              <w:t>及其回答</w:t>
            </w:r>
            <w:r>
              <w:rPr>
                <w:bCs/>
                <w:szCs w:val="21"/>
              </w:rPr>
              <w:t>I am/We/They are/He/She is doing…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能正确、流利地朗读并理解故事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学生能在理解的基础上合作朗读故事</w:t>
            </w:r>
            <w:r>
              <w:rPr>
                <w:kern w:val="0"/>
                <w:szCs w:val="21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方式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Warming-up</w:t>
            </w: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play a game(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接龙游戏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：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I like ...ing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I like …ing 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Free talk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 xml:space="preserve">What’s your hobby?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Do you like …ing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Do you have family photo ?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Oh ,what are you doing ?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 like …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es, I do 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o , I don’t 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s ,I do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SimSun;宋体"/>
                <w:szCs w:val="21"/>
              </w:rPr>
              <w:t>自然交流，在游戏热身中巩固旧知，引出新知。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120"/>
              <w:rPr>
                <w:b/>
                <w:b/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each : what are you doing 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’m …ing 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hat does your father like doing 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hen does your father read books 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Do you have your family photo 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Oh ,what is he doing 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教授：</w:t>
            </w:r>
            <w:r>
              <w:rPr>
                <w:szCs w:val="21"/>
              </w:rPr>
              <w:t>what is she doing ?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togeth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 likes …reading books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 reads books in the evening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’s …ing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e’s …ing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cs="SimSun;宋体"/>
                <w:bCs/>
                <w:color w:val="000000"/>
                <w:szCs w:val="21"/>
              </w:rPr>
              <w:t>观看插图，理解并学习新句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imSun;宋体"/>
                <w:b/>
                <w:color w:val="000000"/>
                <w:szCs w:val="21"/>
              </w:rPr>
              <w:t>达成目标</w:t>
            </w: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k1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look ,this is my family photo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what can you see 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teach : dish \floor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what am I doing?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What is my father doing?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What is my mother doing ?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Teach :make the bed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Clean the table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Sweep the floor…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 can see a bed/table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togeth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 and and 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看教师的家庭照片，引出新知，为文本学习扫清一部分障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达成目标</w:t>
            </w:r>
            <w:r>
              <w:rPr>
                <w:b/>
                <w:color w:val="000000"/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Task2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呈现刺激材料，活用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look at the picture, who are they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here are three pictures.Look and answer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icture 1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here are Mike and Mr Brown? What are they doing 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here is Tim? What is he doing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here is Helen ? What is she doing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Where is Mrs Brown?What is she doing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icture 2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here are Mrs Brown,Mike and Helen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hat are they doing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icture 3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here is TIM ?Who is the boy next to him ?what are they doing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atch cartoon and check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hey are Mik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 Brow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i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elen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Look at the pictures and try to find the answers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atch cartoon and ch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看图，及开放性的问题，了解文本的大概框架，通过</w:t>
            </w:r>
            <w:r>
              <w:rPr>
                <w:color w:val="000000"/>
                <w:szCs w:val="21"/>
              </w:rPr>
              <w:t>cartoon</w:t>
            </w:r>
            <w:r>
              <w:rPr>
                <w:color w:val="000000"/>
                <w:szCs w:val="21"/>
              </w:rPr>
              <w:t>激发学生的兴趣，同时论证看图得出的结论。</w:t>
            </w:r>
            <w:r>
              <w:rPr>
                <w:b/>
                <w:color w:val="000000"/>
                <w:szCs w:val="21"/>
              </w:rPr>
              <w:t>达成目标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3</w:t>
            </w:r>
          </w:p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ading tim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ad after the compu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ad after the teac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ad togther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Do you have any questions?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ad in different ways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主提问，老师或同伴帮助解答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不同方式的朗读以及自主提问的方式，帮助学生理解课文内容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目标</w:t>
            </w: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shd w:fill="FFFFFF" w:val="clear"/>
              <w:spacing w:lineRule="atLeast" w:line="140"/>
              <w:rPr>
                <w:b/>
                <w:b/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26" w:leader="none"/>
              </w:tabs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ok at the pictures and say sth about them.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Mike and Mr Brown are in the…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They’re …ing…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图片及关键词，引导学生小组合作找出目的地并运用新句型进行表述，巩固新知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达成目标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Read Story time after the tape for 5 tim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Copy the new words 3 times.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Unit 5 Helping our parents</w:t>
            </w:r>
          </w:p>
          <w:p>
            <w:pPr>
              <w:pStyle w:val="Normal"/>
              <w:spacing w:lineRule="exact" w:line="380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clean, cook , busy, garden, sweet ,parent, sweep the floor , wash the dishes.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what are you/they doing? What is he /she doing ?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I am/We/They are/He/She is doing…</w:t>
            </w:r>
          </w:p>
          <w:p>
            <w:pPr>
              <w:pStyle w:val="Normal"/>
              <w:spacing w:lineRule="exact" w:line="380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SimSun;宋体" w:hAnsi="SimSun;宋体" w:eastAsia="SimSun;宋体" w:cs="Courier New"/>
      <w:szCs w:val="21"/>
    </w:rPr>
  </w:style>
  <w:style w:type="character" w:styleId="Char1">
    <w:name w:val="纯文本 Char1"/>
    <w:basedOn w:val="Style14"/>
    <w:qFormat/>
    <w:rPr>
      <w:rFonts w:ascii="SimSun;宋体" w:hAnsi="SimSun;宋体" w:eastAsia="SimSun;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SimSun;宋体" w:hAnsi="SimSun;宋体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1:00Z</dcterms:created>
  <dc:creator>Administrator</dc:creator>
  <dc:description/>
  <dc:language>en-US</dc:language>
  <cp:lastModifiedBy>Administrator</cp:lastModifiedBy>
  <dcterms:modified xsi:type="dcterms:W3CDTF">2018-04-11T06:12:00Z</dcterms:modified>
  <cp:revision>1</cp:revision>
  <dc:subject/>
  <dc:title/>
</cp:coreProperties>
</file>