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1265"/>
        <w:gridCol w:w="2879"/>
        <w:gridCol w:w="1083"/>
        <w:gridCol w:w="900"/>
        <w:gridCol w:w="3060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与方程整理与复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1769" w:hRule="atLeast"/>
        </w:trPr>
        <w:tc>
          <w:tcPr>
            <w:tcW w:w="6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positio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position w:val="2"/>
                <w:szCs w:val="21"/>
              </w:rPr>
              <w:t>、使学生加深理解用字母表示数的意义及方法，进一步体会方程的意义及方程与等式的关系，会用等式的性质解方程，能列方程解答简单的实际问题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position w:val="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position w:val="2"/>
                <w:szCs w:val="21"/>
              </w:rPr>
              <w:t>、使学生进一步提高用字母的式子表示数量关系的能力，增强符号意识，体会方程思想；进一步提高分析问题和解决问题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position w:val="2"/>
                <w:szCs w:val="21"/>
              </w:rPr>
              <w:t>、使学生主动参与整理和练习等学习活动，进一步感受数学与日常生活的紧密联系，体验学习成功的乐趣，发展数学学习的积极情感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掌握方程的意义及解方程的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用含有字母的式子表示数量关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0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生回家整理的“式与方程”的有关知识。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用字母表示数。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顾整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能举出一些用字母表示数的例子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“练习与实践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课堂练习纸上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名学生上台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独立在练习纸上完成，教师巡视、指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在练习纸上写出每个算式所表示的含义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班交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表示数量关系，如：路程</w:t>
            </w:r>
            <w:r>
              <w:rPr>
                <w:rFonts w:cs="宋体;SimSun" w:ascii="宋体;SimSun" w:hAnsi="宋体;SimSun"/>
                <w:szCs w:val="21"/>
              </w:rPr>
              <w:t xml:space="preserve">s  </w:t>
            </w:r>
            <w:r>
              <w:rPr>
                <w:rFonts w:ascii="宋体;SimSun" w:hAnsi="宋体;SimSun" w:cs="宋体;SimSun"/>
                <w:szCs w:val="21"/>
              </w:rPr>
              <w:t>速度</w:t>
            </w:r>
            <w:r>
              <w:rPr>
                <w:rFonts w:cs="宋体;SimSun" w:ascii="宋体;SimSun" w:hAnsi="宋体;SimSun"/>
                <w:szCs w:val="21"/>
              </w:rPr>
              <w:t xml:space="preserve">v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   s=v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 xml:space="preserve">表示运算律，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法交换律</w:t>
            </w:r>
            <w:r>
              <w:rPr>
                <w:rFonts w:cs="宋体;SimSun" w:ascii="宋体;SimSun" w:hAnsi="宋体;SimSun"/>
                <w:szCs w:val="21"/>
              </w:rPr>
              <w:t xml:space="preserve">a+b=b+a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加法结合律</w:t>
            </w:r>
            <w:r>
              <w:rPr>
                <w:rFonts w:cs="宋体;SimSun" w:ascii="宋体;SimSun" w:hAnsi="宋体;SimSun"/>
                <w:szCs w:val="21"/>
              </w:rPr>
              <w:t xml:space="preserve">a+b+c=a+(b+c)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乘法交换律</w:t>
            </w:r>
            <w:r>
              <w:rPr>
                <w:rFonts w:cs="宋体;SimSun" w:ascii="宋体;SimSun" w:hAnsi="宋体;SimSun"/>
                <w:szCs w:val="21"/>
              </w:rPr>
              <w:t xml:space="preserve">a×b=b×a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乘法结合律</w:t>
            </w:r>
            <w:r>
              <w:rPr>
                <w:rFonts w:cs="宋体;SimSun" w:ascii="宋体;SimSun" w:hAnsi="宋体;SimSun"/>
                <w:szCs w:val="21"/>
              </w:rPr>
              <w:t xml:space="preserve">a×b×c=a×(b×c)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乘法分配律</w:t>
            </w:r>
            <w:r>
              <w:rPr>
                <w:rFonts w:cs="宋体;SimSun" w:ascii="宋体;SimSun" w:hAnsi="宋体;SimSun"/>
                <w:szCs w:val="21"/>
              </w:rPr>
              <w:t xml:space="preserve">(a+b) ×c=a×c+b×c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用字母表示图形的计算公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从同学们的整理可以看出，用字母表示数可以简明的表示数量关系、运算律、计算公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交流，选择几题让学生说说是怎样想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第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题是怎样根据</w:t>
            </w:r>
            <w:r>
              <w:rPr>
                <w:rFonts w:cs="宋体;SimSun" w:ascii="宋体;SimSun" w:hAnsi="宋体;SimSun"/>
                <w:szCs w:val="21"/>
              </w:rPr>
              <w:t>a=3</w:t>
            </w:r>
            <w:r>
              <w:rPr>
                <w:rFonts w:ascii="宋体;SimSun" w:hAnsi="宋体;SimSun" w:cs="宋体;SimSun"/>
                <w:szCs w:val="21"/>
              </w:rPr>
              <w:t>求周长和面积各是多少的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名交流。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方程与等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方程的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的式子中，哪些是方程，哪些不是方程？为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-0.25=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a+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a=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-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,7x-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=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a+5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÷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÷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0.1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0.7y=1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等式的性质及解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等式的性质有哪些？等式的性质有什么应用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>
                <w:rFonts w:cs="宋体;SimSun" w:ascii="宋体;SimSun" w:hAnsi="宋体;SimSun"/>
                <w:szCs w:val="21"/>
              </w:rPr>
              <w:t>x-0.25=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=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一想：解方程的过程中，你用了哪些知识？解方程时要注意什么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再与同桌交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，并说说什么是方程吗？一个式子是方程，必须具备什么条件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练习纸上完成解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一步理解：方程是含义未知数的等式；方程是等式，等式不一定是方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，让学生说说解方程的思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方程过程中我们还要注意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书写的规范，养成检验习惯。怎么检验？口头检验一下。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列方程解决实际问题。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：列方程解决实际问题的步骤有哪些？你认为最关键的是哪一步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“练习与实践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“练习与实践”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鞋的码数与厘米数之间有怎样的关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读题后独立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读题，理解题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，把练习纸上的表格填写完整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方程解决实际问题的步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解：设未知数。用字母表示要求的未知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列方程。根据问题提供的等量关系列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解方程。根据等式的性质求得未知数的值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检验。把求得的未知数的值放入原问题，检查是否符合所有数量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交流，学生说出解题思路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小结：这题的关键是根据条件找出等量关系，再根据等量关系列出方程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体交流，让学生说说是怎样思考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码数和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厘米数有什么不同？</w:t>
            </w:r>
          </w:p>
        </w:tc>
      </w:tr>
      <w:tr>
        <w:trPr>
          <w:trHeight w:val="106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探索规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达影院第一排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个座位，以后每一排都比前一排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座位。（在括号里填含有字母的式子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二排有（       ）个座位，第三排有（     ）个座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排有（         ）个座位。如果</w:t>
            </w:r>
            <w:r>
              <w:rPr>
                <w:rFonts w:cs="宋体;SimSun" w:ascii="宋体;SimSun" w:hAnsi="宋体;SimSun"/>
                <w:szCs w:val="21"/>
              </w:rPr>
              <w:t>n=24,</w:t>
            </w:r>
            <w:r>
              <w:rPr>
                <w:rFonts w:ascii="宋体;SimSun" w:hAnsi="宋体;SimSun" w:cs="宋体;SimSun"/>
                <w:szCs w:val="21"/>
              </w:rPr>
              <w:t>这一排有（         ）个座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节课我们复习了哪些知识？你有什么收获？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练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说说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指名学生说说是怎样想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</w:tc>
      </w:tr>
      <w:tr>
        <w:trPr>
          <w:trHeight w:val="94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与方程整理与复习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用字母表示数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</w:t>
            </w:r>
            <w:r>
              <w:rPr>
                <w:rFonts w:ascii="宋体;SimSun" w:hAnsi="宋体;SimSun" w:cs="宋体;SimSun"/>
                <w:szCs w:val="21"/>
              </w:rPr>
              <w:t>表示数量关系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</w:t>
            </w:r>
            <w:r>
              <w:rPr>
                <w:rFonts w:ascii="宋体;SimSun" w:hAnsi="宋体;SimSun" w:cs="宋体;SimSun"/>
                <w:szCs w:val="21"/>
              </w:rPr>
              <w:t>表示运算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可以</w:t>
            </w:r>
            <w:r>
              <w:rPr>
                <w:rFonts w:ascii="宋体;SimSun" w:hAnsi="宋体;SimSun" w:cs="宋体;SimSun"/>
                <w:szCs w:val="21"/>
              </w:rPr>
              <w:t>表示计算公式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有未知数的等式叫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方程依据：等式的性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列方程解决实际问题的步骤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解：设未知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列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解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检验。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SkyUN.Org</cp:lastModifiedBy>
  <cp:lastPrinted>2012-01-15T12:16:00Z</cp:lastPrinted>
  <dcterms:modified xsi:type="dcterms:W3CDTF">2016-05-05T04:36:00Z</dcterms:modified>
  <cp:revision>576</cp:revision>
  <dc:subject/>
  <dc:title>    第    单元 单元分析</dc:title>
</cp:coreProperties>
</file>