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《早》教学反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早》一文以“清香”为暗线，以作者的脚步为明线，是一篇看似游记却又紧紧围绕一个中心安排材料的以物喻人的散文。作者循香而走，看到了三味书屋的陈设，想起鲁迅文中的腊梅，恍悟腊梅花是清香的来源，突出腊梅花最为显著的特点：二十四番花信风，梅花开得最早，由这个“早”过渡到鲁迅书桌上“早”字的来历，感受到鲁迅只有一次迟到以及其中的原因，让鲁迅“时时早，事事早”的形象印入学生心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时，我首先考虑到，既是“以物喻人”，那么只有让学生体悟到“物（梅花）”与“人（鲁迅）”之间的相同之处，才可能真正读懂课文。如何让学生自发的去挖掘这两者的间的内在联系呢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是这样教学的：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识过渡：“我忽然明白了清香的来源：是蜡梅花。”“这句话与前文中的哪句话相呼应？”引导学生认识到这段的作用：承上启下又前后呼应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欣赏蜡梅：两段描写腊梅的文字应让学生多读、多体会，感悟到作者是抓住腊梅的香味和色泽两方面来写的，写出了梅花的冰清玉洁、晶莹剔透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以花喻人：作者先是写梅，后又笔锋一转谈及鲁迅，这两者有联系吗？作者又是怎样将这两者联系起来的呢？在两段落中“早哇！”一句为过渡，上承梅花之早，下启鲁迅之早。（梅花的品格之高洁，鲁迅的品德之高尚，是需要我们联系鲁迅的生平实际和一些文学作品来教学的）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感悟“早”，积累有关珍惜时光的成语、古诗、名人名言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39:00Z</dcterms:created>
  <dc:creator>china</dc:creator>
  <dc:description/>
  <cp:keywords/>
  <dc:language>en-US</dc:language>
  <cp:lastModifiedBy>Windows 用户</cp:lastModifiedBy>
  <dcterms:modified xsi:type="dcterms:W3CDTF">2014-03-06T11:28:00Z</dcterms:modified>
  <cp:revision>2</cp:revision>
  <dc:subject/>
  <dc:title>                            《早》教学反思</dc:title>
</cp:coreProperties>
</file>