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双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圆的认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洪艳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从游戏</w:t>
            </w:r>
            <w:r>
              <w:rPr>
                <w:rFonts w:ascii="宋体;SimSun" w:hAnsi="宋体;SimSun" w:cs="宋体;SimSun"/>
                <w:sz w:val="24"/>
              </w:rPr>
              <w:t>引入，领略圆的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始的引入</w:t>
            </w:r>
            <w:r>
              <w:rPr>
                <w:rFonts w:ascii="宋体;SimSun" w:hAnsi="宋体;SimSun" w:cs="宋体;SimSun"/>
                <w:sz w:val="24"/>
              </w:rPr>
              <w:t>执教者</w:t>
            </w:r>
            <w:r>
              <w:rPr>
                <w:rFonts w:ascii="宋体;SimSun" w:hAnsi="宋体;SimSun" w:cs="宋体;SimSun"/>
                <w:sz w:val="24"/>
              </w:rPr>
              <w:t>分为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个层次：首先</w:t>
            </w:r>
            <w:r>
              <w:rPr>
                <w:rFonts w:ascii="宋体;SimSun" w:hAnsi="宋体;SimSun" w:cs="宋体;SimSun"/>
                <w:sz w:val="24"/>
              </w:rPr>
              <w:t>做游戏，根据学生已有的对圆的认识经验，从肢体阅读图形开始，让学生从袋子中摸图形，从接触中感受圆与其它平面图形的不同。其次</w:t>
            </w:r>
            <w:r>
              <w:rPr>
                <w:rFonts w:ascii="宋体;SimSun" w:hAnsi="宋体;SimSun" w:cs="宋体;SimSun"/>
                <w:sz w:val="24"/>
              </w:rPr>
              <w:t>让学生回忆生活中见过的圆，唤醒学生的相关生活经验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这节课的新知引入，创设了生动丰富的数学情境，让学生在感受生活美的同时，从中发现有关数学的成分——几何图形。这样设计就为学生从</w:t>
            </w:r>
            <w:r>
              <w:rPr>
                <w:rFonts w:ascii="宋体;SimSun" w:hAnsi="宋体;SimSun" w:cs="宋体;SimSun"/>
                <w:sz w:val="24"/>
              </w:rPr>
              <w:t>已有的对圆的认识经验到</w:t>
            </w:r>
            <w:r>
              <w:rPr>
                <w:rFonts w:ascii="宋体;SimSun" w:hAnsi="宋体;SimSun" w:cs="宋体;SimSun"/>
                <w:sz w:val="24"/>
              </w:rPr>
              <w:t>认识生活中的物体到认识数学上的几何图形，架起了一座桥梁，即突出了几何建模的过程，又使学生逐步学会用数学的眼光看待生活，从生活中发现数学。有效地激发起学生内在的学习动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在自主学习中展开探究新知，掌握圆的知识特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层动手操作</w:t>
            </w:r>
            <w:r>
              <w:rPr>
                <w:rFonts w:ascii="宋体;SimSun" w:hAnsi="宋体;SimSun" w:cs="宋体;SimSun"/>
                <w:sz w:val="24"/>
              </w:rPr>
              <w:t>执教者让学生</w:t>
            </w:r>
            <w:r>
              <w:rPr>
                <w:rFonts w:ascii="宋体;SimSun" w:hAnsi="宋体;SimSun" w:cs="宋体;SimSun"/>
                <w:sz w:val="24"/>
              </w:rPr>
              <w:t>两次画圆</w:t>
            </w:r>
            <w:r>
              <w:rPr>
                <w:rFonts w:ascii="宋体;SimSun" w:hAnsi="宋体;SimSun" w:cs="宋体;SimSun"/>
                <w:sz w:val="24"/>
              </w:rPr>
              <w:t>，从</w:t>
            </w:r>
            <w:r>
              <w:rPr>
                <w:rFonts w:ascii="宋体;SimSun" w:hAnsi="宋体;SimSun" w:cs="宋体;SimSun"/>
                <w:sz w:val="24"/>
              </w:rPr>
              <w:t>中学会用圆规画圆，并掌握圆的特征。首先让学生在已有经验基础上动手画圆，</w:t>
            </w:r>
            <w:r>
              <w:rPr>
                <w:rFonts w:ascii="宋体;SimSun" w:hAnsi="宋体;SimSun" w:cs="宋体;SimSun"/>
                <w:sz w:val="24"/>
              </w:rPr>
              <w:t>并利用电子白板认识圆规及</w:t>
            </w:r>
            <w:r>
              <w:rPr>
                <w:rFonts w:ascii="宋体;SimSun" w:hAnsi="宋体;SimSun" w:cs="宋体;SimSun"/>
                <w:sz w:val="24"/>
              </w:rPr>
              <w:t>讲解画圆的步骤，很好的解决了圆规画圆的难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层认识圆心、直径和半径。</w:t>
            </w:r>
            <w:r>
              <w:rPr>
                <w:rFonts w:ascii="宋体;SimSun" w:hAnsi="宋体;SimSun" w:cs="宋体;SimSun"/>
                <w:sz w:val="24"/>
              </w:rPr>
              <w:t>在教师的引导下学生初步感知圆心、半径、直径的概念后，教师又呈现出具体的概念</w:t>
            </w:r>
            <w:r>
              <w:rPr>
                <w:rFonts w:ascii="宋体;SimSun" w:hAnsi="宋体;SimSun" w:cs="宋体;SimSun"/>
                <w:sz w:val="24"/>
              </w:rPr>
              <w:t>，内交流自学认识，做到人人参与学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层大胆放手让学生自己去“探”。以剪的圆为素材，用圆规和尺子为研究工具，有目的、有意识安排学生用量一量、折一折、画一画的方法合作探究圆心、直径和半径之间的关系。这一开放式的教学方法，使学生在具体、直观的操作中发现了半径、直径的本质特征、以及它们之间的关系，不但突出了教学重点，而且分散了教学难点，收到了较好的学习效果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sz w:val="24"/>
              </w:rPr>
              <w:t>白板教学相得益彰。我们都知道，小学生是以直观形象思维为主的，所以我们的教学要时时注意让学生通过直观去体验，去感悟。我觉得谢老师这节课这一点做得比较成功。相对于传统的黑板教学，白板的视觉效果，比如色彩、隐藏、动画等多种教学功能，能够极大地吸引学生的注意力，并利用多元智能理论，帮助学生更好地理解和掌握知识。尤其是学习一些比较抽象的知识和概念时，白板为学生提供了多种分析和解决问题的方法和思路。有利于调动学生在课堂上主动学习的积极性和参与性。这样的地方还有很多，我也不再一一列举。整节课，利用多媒体的直观教学，效果非常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讨的问题与不足：当然，“理想的课程”如何转化为“现实的课程”，这当中仍然有许多值得深切关注的话题。</w:t>
            </w:r>
            <w:r>
              <w:rPr>
                <w:rFonts w:ascii="宋体;SimSun" w:hAnsi="宋体;SimSun" w:cs="宋体;SimSun"/>
                <w:sz w:val="24"/>
              </w:rPr>
              <w:t>关于直径半径两这间的关系的教学，这是本节课教学的重点，要通过多种形式的教学，仅仅通过尺子量去验证他们之间的关系，这显得比较单薄，是否可以让学生去讨论去用自己想到的方法验证，而不是在教师的暗示下用尺子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administrator</cp:lastModifiedBy>
  <cp:lastPrinted>2009-09-14T14:56:00Z</cp:lastPrinted>
  <dcterms:modified xsi:type="dcterms:W3CDTF">2015-04-13T02:31:00Z</dcterms:modified>
  <cp:revision>13</cp:revision>
  <dc:subject/>
  <dc:title>吕墅小学青年教师评课比赛稿</dc:title>
</cp:coreProperties>
</file>