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面向个体的教育》读后感</w:t>
      </w:r>
    </w:p>
    <w:p>
      <w:pPr>
        <w:pStyle w:val="Normal"/>
        <w:jc w:val="right"/>
        <w:rPr>
          <w:lang w:eastAsia="zh-CN"/>
        </w:rPr>
      </w:pPr>
      <w:r>
        <w:rPr>
          <w:lang w:eastAsia="zh-CN"/>
        </w:rPr>
        <w:t>张艳</w:t>
      </w:r>
    </w:p>
    <w:p>
      <w:pPr>
        <w:pStyle w:val="Normal"/>
        <w:jc w:val="both"/>
        <w:rPr>
          <w:lang w:eastAsia="zh-CN"/>
        </w:rPr>
      </w:pPr>
      <w:r>
        <w:rPr>
          <w:lang w:eastAsia="zh-CN"/>
        </w:rPr>
      </w:r>
    </w:p>
    <w:p>
      <w:pPr>
        <w:pStyle w:val="Normal"/>
        <w:rPr>
          <w:lang w:eastAsia="zh-CN"/>
        </w:rPr>
      </w:pPr>
      <w:r>
        <w:rPr>
          <w:rFonts w:eastAsia="Times New Roman"/>
          <w:lang w:val="en-US" w:eastAsia="zh-CN"/>
        </w:rPr>
        <w:t xml:space="preserve">    </w:t>
      </w:r>
      <w:r>
        <w:rPr>
          <w:lang w:eastAsia="zh-CN"/>
        </w:rPr>
        <w:t>来到吕墅小学已经半个学期了，每天备课，教课，忙忙碌碌，每天的各种情绪都和一个词一帮人紧密的联系在了一起，他们有的时候是让人烦的“熊孩子”，有的时候又是给我惊喜，让我富有成就感的乖学生。作为一名新老师，每日下班后，我都不自觉的进行反思，反思自己做的不够的地方，反思如何才能做的更好。这样的反思太有必要了，但是除了反思之外还需要向老教师们学习一些他们优秀的学习经验。读书便是最好的一种学习，也是一种最廉价的学习方式，能学习到李希贵校长多年积累的教学感悟，我感到非常荣幸。下面我就谈谈读了《面向个体的教育》之后的一些感想。</w:t>
      </w:r>
    </w:p>
    <w:p>
      <w:pPr>
        <w:pStyle w:val="Normal"/>
        <w:rPr>
          <w:lang w:eastAsia="zh-CN"/>
        </w:rPr>
      </w:pPr>
      <w:r>
        <w:rPr>
          <w:lang w:eastAsia="zh-CN"/>
        </w:rPr>
        <w:t>一、放手其实更有成效</w:t>
      </w:r>
    </w:p>
    <w:p>
      <w:pPr>
        <w:pStyle w:val="Normal"/>
        <w:rPr>
          <w:lang w:eastAsia="zh-CN"/>
        </w:rPr>
      </w:pPr>
      <w:r>
        <w:rPr>
          <w:rFonts w:eastAsia="Times New Roman"/>
          <w:lang w:val="en-US" w:eastAsia="zh-CN"/>
        </w:rPr>
        <w:t xml:space="preserve">    </w:t>
      </w:r>
      <w:r>
        <w:rPr>
          <w:lang w:eastAsia="zh-CN"/>
        </w:rPr>
        <w:t>我非常喜欢书中第二章《放手才有更多的教育机会》，也非常赞同其中的观点“不要把学生培养成和自己一样的人。”学生本就是独立的个体，他们拥有着自己独立的个性和独立的爱好，也会拥有属于自己的人生，绽放属于自己的美好。他们不是流水线上的零件，按流程拼装起来就好，适度张扬自己的个性本就是教育所应该带给学生的。所以在教学的过程中，老师应该明白放手也是一种教育，当然放手并不是说让学生放任自如，而是指充分尊重并相信学生，给学生更多的时间、空间，更多的自主权，让学生观察、思考、发现、创造，体验活动的乐趣，同时老师把握大的方向，在方向方面给予学生指导。</w:t>
      </w:r>
    </w:p>
    <w:p>
      <w:pPr>
        <w:pStyle w:val="Normal"/>
        <w:rPr>
          <w:lang w:eastAsia="zh-CN"/>
        </w:rPr>
      </w:pPr>
      <w:r>
        <w:rPr>
          <w:rFonts w:eastAsia="Times New Roman"/>
          <w:lang w:val="en-US" w:eastAsia="zh-CN"/>
        </w:rPr>
        <w:t xml:space="preserve">    </w:t>
      </w:r>
      <w:r>
        <w:rPr>
          <w:lang w:eastAsia="zh-CN"/>
        </w:rPr>
        <w:t>作为教师应该要充分的信任学生，不要随便的去给学生贴标签，学生的纪律不行，坐不住，不代表他别的方面不行，不代表他不会创作，没有创意。适时的给予学生时间和空间让他们找到自己的兴趣所在并且加以充分的发挥是非常有必要的。课堂教学应该要解放学生的思想，关注学生的体验，让学生敢说，敢做，敢研究，这样教师的主导性，学生的主体性才能够充分的发挥。</w:t>
      </w:r>
    </w:p>
    <w:p>
      <w:pPr>
        <w:pStyle w:val="Normal"/>
        <w:rPr>
          <w:lang w:eastAsia="zh-CN"/>
        </w:rPr>
      </w:pPr>
      <w:r>
        <w:rPr>
          <w:lang w:eastAsia="zh-CN"/>
        </w:rPr>
        <w:t>二、学会读书，培养习惯</w:t>
      </w:r>
    </w:p>
    <w:p>
      <w:pPr>
        <w:pStyle w:val="Normal"/>
        <w:rPr>
          <w:lang w:eastAsia="zh-CN"/>
        </w:rPr>
      </w:pPr>
      <w:r>
        <w:rPr>
          <w:rFonts w:eastAsia="Times New Roman"/>
          <w:lang w:val="en-US" w:eastAsia="zh-CN"/>
        </w:rPr>
        <w:t xml:space="preserve">    </w:t>
      </w:r>
      <w:r>
        <w:rPr>
          <w:lang w:eastAsia="zh-CN"/>
        </w:rPr>
        <w:t>俗话说：多读心中有主，多写笔下生花；又说：读书破万卷，下笔如有神。还说：行万里路，读万卷书。这些话都告诉人们应该多读书。不言而喻读书是受教育的一个重要途径，可能有人会说学生天天在学校不就是在读书吗？这里所说的“书”不是指的教科书，而是鼓励学生阅读他们有兴趣并且能够培养他们内在文化素养的书籍。但现在的学生总是抱怨作业太多，任务太重，不喜欢读书的人越来越多，甚至有同学认为读书不仅读不出钱来，还是件耗时费力的事，更有甚者嘲笑不读书的人挣读书人的钱。不得不说这是一种教育的可悲。我一直认为，一个人的精神发育史实质上就是一个人的阅读史，而一个民族的精神境界，在很大程度上取决于全民族的阅读水平。</w:t>
      </w:r>
    </w:p>
    <w:p>
      <w:pPr>
        <w:pStyle w:val="Normal"/>
        <w:rPr>
          <w:lang w:eastAsia="zh-CN"/>
        </w:rPr>
      </w:pPr>
      <w:r>
        <w:rPr>
          <w:rFonts w:eastAsia="Times New Roman"/>
          <w:lang w:val="en-US" w:eastAsia="zh-CN"/>
        </w:rPr>
        <w:t xml:space="preserve">    </w:t>
      </w:r>
      <w:r>
        <w:rPr>
          <w:lang w:eastAsia="zh-CN"/>
        </w:rPr>
        <w:t>很多人一直以为学生读书就是要读好教科书，为什么？因为考试考的是教科书上面的内容。一种功利色彩相当强的学习氛围在全社会没有得到很好的遏止。虽然现在已经不再是万般皆下品，唯有读书高的时代，但是考上了好大学就会有好工作的思想在很多人心里还是挥之不去的。在这样的大环境下，学生也在逐渐的丧失阅读的兴趣，也只去进行与分数相关的阅读和学习，可是广泛的阅读，对构建学生健康的完善的人格，养成终身的学习习惯有着重要的意义。要改变这样功利的行为我觉得营造一个好的阅读氛围，学校也应该多开展与读书相关的活动。《面向个体的教育》中提到的十一学校开展的“阅读都德”以及“阅读法兰西”就是很好的例子，在故事的传播中，营造校园的书香氛围，我也希望我们学校以后能够多开展这种类型的活动。</w:t>
      </w:r>
    </w:p>
    <w:p>
      <w:pPr>
        <w:pStyle w:val="Normal"/>
        <w:rPr>
          <w:lang w:eastAsia="zh-CN"/>
        </w:rPr>
      </w:pPr>
      <w:r>
        <w:rPr>
          <w:lang w:eastAsia="zh-CN"/>
        </w:rPr>
        <w:t>　　《面向个体的教育》所带给我的感触不仅仅有这两点，教育是一件长久的事，我也还有很长的一段路要走，我想，如同我自己为自己所设的道路一样，改进，摸索，真心，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4:00Z</dcterms:created>
  <dc:creator>Administrator</dc:creator>
  <dc:description/>
  <dc:language>en-US</dc:language>
  <cp:lastModifiedBy>Administrator</cp:lastModifiedBy>
  <dcterms:modified xsi:type="dcterms:W3CDTF">2015-02-27T04:41:40Z</dcterms:modified>
  <cp:revision>2</cp:revision>
  <dc:subject/>
  <dc:title>《面向个体的教育》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