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3"/>
        <w:gridCol w:w="1265"/>
        <w:gridCol w:w="2879"/>
        <w:gridCol w:w="1436"/>
        <w:gridCol w:w="904"/>
        <w:gridCol w:w="2703"/>
      </w:tblGrid>
      <w:tr>
        <w:trPr>
          <w:trHeight w:val="316" w:hRule="atLeast"/>
        </w:trPr>
        <w:tc>
          <w:tcPr>
            <w:tcW w:w="82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</w:p>
        </w:tc>
        <w:tc>
          <w:tcPr>
            <w:tcW w:w="558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复习平面图形的周长和面积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558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月   日</w:t>
            </w:r>
          </w:p>
        </w:tc>
      </w:tr>
      <w:tr>
        <w:trPr>
          <w:trHeight w:val="1769" w:hRule="atLeast"/>
        </w:trPr>
        <w:tc>
          <w:tcPr>
            <w:tcW w:w="64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进一步理解平面图形的周长和面积的意义与区别。使学生了解平面图形的周长计算和面积计算公式的推导过程，并会运用这些公式进行正确计算。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学习知识整理的方法，形成知识结构，提升学生的思维能力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重点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难点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</w:rPr>
              <w:t>复习计算公式及推导过程，并能熟练的应用公式进行计算。</w:t>
            </w:r>
          </w:p>
        </w:tc>
      </w:tr>
      <w:tr>
        <w:trPr>
          <w:trHeight w:val="316" w:hRule="atLeast"/>
        </w:trPr>
        <w:tc>
          <w:tcPr>
            <w:tcW w:w="10008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701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复习已经学过的平面图形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揭题：今天我们就一起来整理和复习“平面图形的周长和面积”。（板书课题）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学生回答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回答后出示学过的平面图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86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交流、梳理知识要点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交流课前整理的知识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出示小组活动要求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小组内交流自己整理的知识；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比较小组内每人整理的内容，相互补充，能否进一步完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小组汇总意见，推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名代表发言。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小组中交流、补充、完善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巡视，收集学生资源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班交流、构建知识结构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交流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什么是平面图形的周长和面积？计量周长和面积常用的单位有哪些？相邻单位间的进率各是多少？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平面图形周长如何计算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按学习先后顺序，我们已经知道的平面图形面积计算公式有哪些？这些公式是怎样推导出来的？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介绍平面图形面积公式推导过程中的联系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通过今天的整理，你觉得在今后整理知识时要注意什么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选一名成员上台交流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余小组进行补充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）交流周长和面积的概念，计量周长和面积常用的单位有哪些？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交流周长计算公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半圆的周长如何计算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：凡计算周长，都是求围成图形一周的所有边的和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交流面积计算公式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推导过程（教师相机点击课件展示推导过程）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指导平行四边形推导过程的叙述，规范学生的语言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括学习图形的方法：想转化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找关系</w:t>
            </w:r>
            <w:r>
              <w:rPr>
                <w:rFonts w:ascii="宋体;SimSun" w:hAnsi="宋体;SimSun" w:cs="宋体;SimSun"/>
                <w:szCs w:val="21"/>
              </w:rPr>
              <w:t>—</w:t>
            </w:r>
            <w:r>
              <w:rPr>
                <w:rFonts w:ascii="宋体;SimSun" w:hAnsi="宋体;SimSun" w:cs="宋体;SimSun"/>
                <w:szCs w:val="21"/>
              </w:rPr>
              <w:t>推公式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呈现关系图（或半成品）资源，指名学生说出理由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小结整理方法：分类整理、比较沟通、科学完整</w:t>
            </w:r>
          </w:p>
        </w:tc>
      </w:tr>
      <w:tr>
        <w:trPr>
          <w:trHeight w:val="87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、深化理解知识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练一练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做书第</w:t>
            </w:r>
            <w:r>
              <w:rPr>
                <w:rFonts w:cs="宋体;SimSun" w:ascii="宋体;SimSun" w:hAnsi="宋体;SimSun"/>
                <w:szCs w:val="21"/>
              </w:rPr>
              <w:t>89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页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辨一辨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判断：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一个三角形，底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分米，高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分米，它的面积是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平方分米。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把一个平行四边形木框拉成长方形，周长不变。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一个边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米的正方形，它的面积和周长相等。</w:t>
            </w:r>
          </w:p>
          <w:p>
            <w:pPr>
              <w:pStyle w:val="Normal"/>
              <w:spacing w:lineRule="exact" w:line="300"/>
              <w:rPr/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两个面积相等的三角形，一定能拼成一个平行四边形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/>
            </w:pPr>
            <w:r>
              <w:rPr>
                <w:rFonts w:ascii="宋体;SimSun" w:hAnsi="宋体;SimSun" w:cs="宋体;SimSun"/>
                <w:szCs w:val="21"/>
              </w:rPr>
              <w:t>做“练习与实践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一比，想一想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综合应用</w:t>
            </w:r>
          </w:p>
          <w:p>
            <w:pPr>
              <w:pStyle w:val="Normal"/>
              <w:spacing w:lineRule="exact" w:line="3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51790</wp:posOffset>
                      </wp:positionV>
                      <wp:extent cx="1030605" cy="598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30680" cy="598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6pt;margin-top:27.7pt;width:81.1pt;height:47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计算下面图形的周长和面积。（单位：厘米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36525</wp:posOffset>
                      </wp:positionV>
                      <wp:extent cx="1602105" cy="589915"/>
                      <wp:effectExtent l="8255" t="5715" r="762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2000" cy="590040"/>
                              </a:xfrm>
                              <a:prstGeom prst="parallelogram">
                                <a:avLst>
                                  <a:gd name="adj" fmla="val 3938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12.45pt;margin-top:10.75pt;width:126.1pt;height:46.4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6525</wp:posOffset>
                      </wp:positionV>
                      <wp:extent cx="0" cy="5943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75pt" to="30.6pt,57.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136525</wp:posOffset>
                      </wp:positionV>
                      <wp:extent cx="1144905" cy="400685"/>
                      <wp:effectExtent l="1905" t="5080" r="190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0" cy="400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10.75pt" to="120.7pt,42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90525</wp:posOffset>
                      </wp:positionH>
                      <wp:positionV relativeFrom="paragraph">
                        <wp:posOffset>60325</wp:posOffset>
                      </wp:positionV>
                      <wp:extent cx="114300" cy="990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.75pt;margin-top:4.7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1290</wp:posOffset>
                  </wp:positionH>
                  <wp:positionV relativeFrom="paragraph">
                    <wp:posOffset>87630</wp:posOffset>
                  </wp:positionV>
                  <wp:extent cx="1374140" cy="62547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140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完成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比较每组中两个图形的周长相等吗？面积呢？同桌相互说说自己的想法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自完成计算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呈现学生作业，校对点评，选择追问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交流，指名学生说说是怎样想的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长方形周长和面积计算学生自己校对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呈现两种：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8×7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  <w:r>
              <w:rPr>
                <w:rFonts w:cs="宋体;SimSun" w:ascii="宋体;SimSun" w:hAnsi="宋体;SimSun"/>
                <w:szCs w:val="21"/>
              </w:rPr>
              <w:t>4.5×7</w:t>
            </w:r>
            <w:r>
              <w:rPr>
                <w:rFonts w:ascii="宋体;SimSun" w:hAnsi="宋体;SimSun" w:cs="宋体;SimSun"/>
                <w:szCs w:val="21"/>
              </w:rPr>
              <w:t>说说理由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出：都是用底乘高，但要找准对应的底和高相乘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并列呈现两种资源：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14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÷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cs="宋体;SimSun" w:ascii="宋体;SimSun" w:hAnsi="宋体;SimSun"/>
                <w:szCs w:val="21"/>
              </w:rPr>
              <w:t>3.14×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8÷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  <w:vertAlign w:val="superscript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+8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正确选择数据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正确运用计算公式</w:t>
            </w:r>
          </w:p>
        </w:tc>
      </w:tr>
      <w:tr>
        <w:trPr>
          <w:trHeight w:val="643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拓展延伸、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8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本课的学习过程，你有什么收获？还有什么疑问？</w:t>
            </w:r>
          </w:p>
        </w:tc>
        <w:tc>
          <w:tcPr>
            <w:tcW w:w="23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。</w:t>
            </w:r>
          </w:p>
        </w:tc>
        <w:tc>
          <w:tcPr>
            <w:tcW w:w="27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交流，其余学生补充。</w:t>
            </w:r>
          </w:p>
        </w:tc>
      </w:tr>
      <w:tr>
        <w:trPr>
          <w:trHeight w:val="946" w:hRule="atLeast"/>
        </w:trPr>
        <w:tc>
          <w:tcPr>
            <w:tcW w:w="2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</w:t>
            </w:r>
            <w:r>
              <w:rPr>
                <w:rFonts w:eastAsia="Times New Roman" w:cs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>平面图形的周长和面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732790</wp:posOffset>
                  </wp:positionH>
                  <wp:positionV relativeFrom="paragraph">
                    <wp:posOffset>34290</wp:posOffset>
                  </wp:positionV>
                  <wp:extent cx="2167890" cy="1651635"/>
                  <wp:effectExtent l="0" t="0" r="0" b="0"/>
                  <wp:wrapNone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890" cy="1651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想转化（剪、移、拼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找关系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公式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分类整理、比较沟通、科学完整</w:t>
            </w:r>
          </w:p>
        </w:tc>
      </w:tr>
    </w:tbl>
    <w:p>
      <w:pPr>
        <w:pStyle w:val="Normal"/>
        <w:tabs>
          <w:tab w:val="clear" w:pos="420"/>
          <w:tab w:val="center" w:pos="4819" w:leader="none"/>
          <w:tab w:val="left" w:pos="7620" w:leader="none"/>
        </w:tabs>
        <w:spacing w:lineRule="auto" w:line="480"/>
        <w:jc w:val="left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851" w:top="1134" w:footer="992" w:bottom="1402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Arial"/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52:00Z</dcterms:created>
  <dc:creator>微软用户</dc:creator>
  <dc:description/>
  <cp:keywords/>
  <dc:language>en-US</dc:language>
  <cp:lastModifiedBy>SkyUN.Org</cp:lastModifiedBy>
  <cp:lastPrinted>2012-01-15T12:16:00Z</cp:lastPrinted>
  <dcterms:modified xsi:type="dcterms:W3CDTF">2015-05-13T09:27:00Z</dcterms:modified>
  <cp:revision>293</cp:revision>
  <dc:subject/>
  <dc:title>    第    单元 单元分析</dc:title>
</cp:coreProperties>
</file>