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四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3.14-3.20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农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现场研讨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马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学科课程校本化拓展研讨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扫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圩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小农场建设经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校讯通专项调查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采购图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、莫丽亚、李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电视台开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实验小学来校学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六年级写字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（李倩、徐志强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锦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小学英语特后课堂教学展示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薛家小学（奥园校区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育信息化团队活动：一体机运用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37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研究性学习参评材料上交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质健康测试项目第一轮自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春季收费检查迎检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站立行”集中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开展家访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教育月板报展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届“中国少年科技创新奖”候选人市级材料申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课桌椅清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教室微机升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级教师候选人区级课堂考核暨观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校园食品安全市级专项督查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上交承诺书（一式两份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03-14T12:36:00Z</cp:lastPrinted>
  <dcterms:modified xsi:type="dcterms:W3CDTF">2016-03-14T04:46:00Z</dcterms:modified>
  <cp:revision>94</cp:revision>
  <dc:subject/>
  <dc:title>新北区吕墅小学开学前（8</dc:title>
</cp:coreProperties>
</file>