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音乐课堂中的小组合作学习</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音乐课中出现了很多让人眼花缭乱的教学手段。比如情境教学，故事谜语导入教学，动画课件教学，编创教学，小组合作学习等等。通过这些年的上课听课，我发现音乐课中用的最多的是小组合作学习，那么在课堂中我们应该怎样安排学生进行小组合作，更好的达到我们教学目的呢？</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首先我们要了解什么是合作学习？结合音乐课堂和自己的实践，我是这样可理解的：所谓合作学习，是指学生之间通过在思想、行为上的合作配合、表演，相互学习、相互启发，以一种多样化的学习形式完成音乐课堂中的教学目标和教学活动的一种学习方式。而在改革的实施中，小组合作也是极力提倡的三大学习方式之一。合作学习是一种集体的学习。学生在学习过程中会不自觉的发现他人的优势</w:t>
      </w:r>
      <w:r>
        <w:rPr>
          <w:rFonts w:cs="宋体;SimSun" w:ascii="宋体;SimSun" w:hAnsi="宋体;SimSun"/>
          <w:sz w:val="24"/>
          <w:szCs w:val="24"/>
        </w:rPr>
        <w:t>,</w:t>
      </w:r>
      <w:r>
        <w:rPr>
          <w:rFonts w:ascii="宋体;SimSun" w:hAnsi="宋体;SimSun" w:cs="宋体;SimSun"/>
          <w:sz w:val="24"/>
          <w:szCs w:val="24"/>
        </w:rPr>
        <w:t>学习他人</w:t>
      </w:r>
      <w:r>
        <w:rPr>
          <w:rFonts w:cs="宋体;SimSun" w:ascii="宋体;SimSun" w:hAnsi="宋体;SimSun"/>
          <w:sz w:val="24"/>
          <w:szCs w:val="24"/>
        </w:rPr>
        <w:t>,</w:t>
      </w:r>
      <w:r>
        <w:rPr>
          <w:rFonts w:ascii="宋体;SimSun" w:hAnsi="宋体;SimSun" w:cs="宋体;SimSun"/>
          <w:sz w:val="24"/>
          <w:szCs w:val="24"/>
        </w:rPr>
        <w:t>悦纳他人</w:t>
      </w:r>
      <w:r>
        <w:rPr>
          <w:rFonts w:cs="宋体;SimSun" w:ascii="宋体;SimSun" w:hAnsi="宋体;SimSun"/>
          <w:sz w:val="24"/>
          <w:szCs w:val="24"/>
        </w:rPr>
        <w:t>,</w:t>
      </w:r>
      <w:r>
        <w:rPr>
          <w:rFonts w:ascii="宋体;SimSun" w:hAnsi="宋体;SimSun" w:cs="宋体;SimSun"/>
          <w:sz w:val="24"/>
          <w:szCs w:val="24"/>
        </w:rPr>
        <w:t>完善自己</w:t>
      </w:r>
      <w:r>
        <w:rPr>
          <w:rFonts w:cs="宋体;SimSun" w:ascii="宋体;SimSun" w:hAnsi="宋体;SimSun"/>
          <w:sz w:val="24"/>
          <w:szCs w:val="24"/>
        </w:rPr>
        <w:t>,</w:t>
      </w:r>
      <w:r>
        <w:rPr>
          <w:rFonts w:ascii="宋体;SimSun" w:hAnsi="宋体;SimSun" w:cs="宋体;SimSun"/>
          <w:sz w:val="24"/>
          <w:szCs w:val="24"/>
        </w:rPr>
        <w:t>学会与他人合作。但学生受认识水平、交往水平、自律水平的制约，常常无法交流，各忙各的，不会合作，小组学习形同虚设。有些教师对合作学习这一学习方式研究不深入，理解不透切，以至于出现很多合作学习误区，下面我把出现的误区结合自己的观点来谈谈小组合作学习的重要性：</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一、教师对合作学习太过放任，缺乏管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例如：音乐课堂上，你会看到学生在课堂中开“群体演唱会”，教师在一边开“个人演唱会”。合作纪律混乱，只有其“形”，而无其“实”。究其原因，主要是合作学习缺少规矩，“没有规矩，不成方圆”。我听过这样的一堂音乐教师展示课，二年级的歌曲新授课《小雨沙沙》，课堂中就出现了这样一个问题：课堂上，这位老师把学生分为两大组，一组器乐伴奏、一组表演唱。当全体同学学会之后，就进入了学生之间配合的这一环节，打击乐的同学为表演唱的同学伴奏。但是老师事先却没有把规矩交代清楚，下面很多拿着打击乐的学生只顾着自己玩耍，不时发出叮叮咚咚的声音，还有的在议论说话… …课堂呈现杂乱场面，这样的合作过程混乱不清晰，学生注意力不集中，老师宣布开始了有的学生还不知道，试想学生怎么能合作好，我们怎么能达到预想的教学效果？我想很多老师的课上都有过这样的现象，我自己的课堂上也出现过。</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这节课中的合作之所以失败，主要原因是学生根本不知道怎样合作。因此要让小组合作学习富有成效，一方面，教师必须提供有效帮助，引导制定小组活动规则，探索小组学习的方法。</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二、教师只是为了追求教学形式的丰富多彩</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教师并没有从真正意义上指导学生如何进行合作，如何去开展有意义的合作，也不考虑学生的实际情况的特点就盲目采用小组合作学习。在进行小组合作学习时，教师课前一定要做好充分的准备。核心环节就是怎样来安排合作的问题。那么什么样的问题才有价值呢？其实根据教学内容的不同，每个教师教学风格的不同，学生年龄特点的不同，很难找出一种确定的标准。</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三、教师对合作形式应采取多样式</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音乐课与其它科目不一样，我们经常可以在语文数学课中看到的常见合作类型：前后四人小组讨论、同桌讨论等等，而这些合作并不一定适合在我们音乐课堂中。但是现在有些老师已经注意到了这一点，不管是普通的课堂还是公开课中，给学生们安排的座位并不是像其它课一样的横竖着几排，有圆形的，弧形的、扇形的……这就意味着合作学习的形式要发生变化，或许是小组合作，也或许是全体同学一起合作，从真正意义上体会合作学习的快乐。上公开课，怕影响教学效果或拖延时间，不敢过多地让困难学生发言；教师只重视每个小组的想法而不关心成员个体的学习情况，认为好学生能够代表其小组；教师对小组的指导和监督不够，小组成员间的分工不明确；教师只关注小组的学习结果，不关注学习过程和个人的学习情况。如果这样的小组合作学习长期存在，那么学生之间的差异会越来越大，音乐学习中的两极分化现象将会日趋严重。</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四、教师与学生合作更显教师的亲和力</w:t>
      </w:r>
    </w:p>
    <w:p>
      <w:pPr>
        <w:pStyle w:val="Normal"/>
        <w:spacing w:lineRule="auto" w:line="360"/>
        <w:ind w:firstLine="480"/>
        <w:jc w:val="left"/>
        <w:rPr/>
      </w:pPr>
      <w:r>
        <w:rPr>
          <w:rFonts w:ascii="宋体;SimSun" w:hAnsi="宋体;SimSun" w:cs="宋体;SimSun"/>
          <w:sz w:val="24"/>
          <w:szCs w:val="24"/>
        </w:rPr>
        <w:t>在生生合作时，许多教师只是走马观花的巡视指导，没有什么实际意义。不如走进学生的队伍参与一把，体会师生合作的乐趣。在表演歌曲《中国功夫》一课中，我首先组织学生分组进行创编武术动作，由每组推荐一名组长，负责全面安排，组员们按歌曲的节奏创编武术动作，当时上课的场面令我很兴奋，孩子们的创作想像非常丰富，有的一起随音乐表演，有的干脆一半组员唱，一半组员演，有的一起热火朝天的边唱边演……至此我发现孩子们的合作能力要超过我对他们的认识。于是，我也加入到他们其中的一组，让“组长”给我安排了一个角色，或唱或演，我的加入给这节音乐课增添了更多的乐趣。通过这样的合作式的学习，学生主动地参与到音乐活动中，在轻松的学习氛围中激发了学生的表现欲望和创作冲动，在主动参与中展现了他们的个性和创造才能，同时他们的想象力和创造性思维得以充分发挥。</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五、教师要客观有效的对合作学习的成果进行评价</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在课堂小组合作学习的具体实施中，有许多“细节”问题都会影响到合作学习的有效开展。如开展合作学习的时机问题，在学生最困惑或最有争议时开展可能更好一点，无须按部就班。因为我们不是为了安排合作而学习，而是为了更好学习才安排合作；还有在时间分配、责任分工等方面的细节问题，都需要做科学合理的安排。</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虽然新的课程改革倡导学生自主探究、主动合作、亲身体验、自觉内省，尊重学生的主体地位，但“自主”并不等于“自流”，学生学习不能随心所欲，自定任务，不受教师指导。学生的“自主”只是一个相对的概念，教师有责任和义务实施引导、启迪、点拨的神圣职责。学生的自主必须以教师的主导为前提，不然学生的学习很容易陷入盲目状态。作为体现自主学习的小组合作学习，在有效开展时，不仅要强调学生的自主探究、主动合作、亲身体验、自觉内省，而且也更要强调教师有效的规划、指导和调控。教师积极参与和不失时机地点拨，往往能起到事半功倍的作用。这好比演奏交响曲，如果没有指挥家，那就很难奏出美妙的音乐；同样，如果没有教师的引导，要进行有效的合作学习也就无从谈起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实践证明，小组在音乐课堂中的效果是明显的，在我们的教学中有着不可否认的作用和意义。但是，一方面，我们也应该看到，它既是一个实际操作的问题，也是一个理论的问题，学生不是一朝一夕能够掌握的，需要长期的训练；另一方面，我们应该认真审视小组合作的价值，合作只是一种刺激学生学习的方法，不能做我们的根本目的。不喜欢音乐的学生对音乐也感兴趣了，不敢放声的学生也敢于尝试了，喜欢音乐的学生则有属于自己的一片天空了，这样的合作，才是有效的，才能真正的使我们的音乐课堂焕发出新的活力。合作学习把“不求人人成功，但求人人进步”作为教学追求的一种境界，有效的合作学习必将在未来成为小学音乐课堂中一道亮丽的风景线。</w:t>
      </w:r>
    </w:p>
    <w:p>
      <w:pPr>
        <w:pStyle w:val="Normal"/>
        <w:ind w:firstLine="420"/>
        <w:jc w:val="right"/>
        <w:rPr/>
      </w:pPr>
      <w:r>
        <w:rPr/>
        <w:t>宦慧华</w:t>
      </w:r>
    </w:p>
    <w:p>
      <w:pPr>
        <w:pStyle w:val="Normal"/>
        <w:ind w:firstLine="420"/>
        <w:jc w:val="right"/>
        <w:rPr/>
      </w:pPr>
      <w:r>
        <w:rPr/>
        <w:t>2018.3.2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1:04:00Z</dcterms:created>
  <dc:creator>user</dc:creator>
  <dc:description/>
  <dc:language>en-US</dc:language>
  <cp:lastModifiedBy>user</cp:lastModifiedBy>
  <cp:lastPrinted>2018-03-26T09:08:00Z</cp:lastPrinted>
  <dcterms:modified xsi:type="dcterms:W3CDTF">2018-03-26T01:09:00Z</dcterms:modified>
  <cp:revision>1</cp:revision>
  <dc:subject/>
  <dc:title/>
</cp:coreProperties>
</file>