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彩色的中国》教学反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《彩色的中国》是一首相对较为复杂的歌曲，要想在一节课内教会学生演唱这首歌，有一定难度，在细节上不能抠得太多，应该从整体上感受歌曲。难点的解决上，采用画旋律线的方法，将歌曲的主要部分用线条表示出来，通过画旋律线，使学生熟悉了音调。解决了歌曲 的主要部分之后，歌曲学习变得轻松起来，在感情和力度上稍作 提示，学生就唱得相当不错了。本节课的音乐情感体验主要体现在爱国主义上，从《国家》的手语学习，到全体起立演唱《国歌》， 浓浓的爱国情贯穿始终，学生受到了很好的爱国主义教育，这种教育不是说教式的，而是寓教于乐。 整节课体现了音乐是听觉的艺术、音乐是感情的艺术两个基本原则， 学生不但得到了审美熏陶，也使自己的感情得到了升华。需改进的地方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唱歌教学应加入朗读歌词的环节，使学生进一步了解歌曲的内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手语学习环节压缩成一段，可以保证准时下课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8:00Z</dcterms:created>
  <dc:creator>MC SYSTEM</dc:creator>
  <dc:description/>
  <cp:keywords/>
  <dc:language>en-US</dc:language>
  <cp:lastModifiedBy>MC SYSTEM</cp:lastModifiedBy>
  <dcterms:modified xsi:type="dcterms:W3CDTF">2013-10-24T07:20:00Z</dcterms:modified>
  <cp:revision>1</cp:revision>
  <dc:subject/>
  <dc:title>《彩色的中国》教学反思</dc:title>
</cp:coreProperties>
</file>