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得我班上有个学生叫小李，是个挺可爱的男孩。可是在学习方面他给人的感觉就没那么好了，上课时回答问题很积极，做作业时动作很慢，老是磨蹭磨蹭，而且不肯动脑筋，回家作业经常漏做，书写相当潦草，小组长每天都向我告状。于是，我找他谈话，希望他能以学习为重，按时完成作业，知错就改，争取进步，争取做一个人见人爱的好孩子。他口头上答应得好好的了，可行动上他依然我行我素，毫无长进，每次我都要被他气晕了，我的心都快冷了，多少次想想还是算了吧，不能因一个学习有困难的学生无法转化而影响整个班集体，于是，我多次的跟他父母进行沟通，提出每天的作业要怎样督促。为了转化他，我先让他认识到自己的错误，再找他谈话：“你想改正错误吗？想做一个讨人喜欢的孩子吗，你要怎样做才好呢？”“我今后一定要认真完成作业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那你可要说到做到哟！”“好！”经过一段时间的努力，他在作业上有了明显的进步。当他有一点进步时，我就及时给予表扬，他也逐渐明确了学习的目的，端正了学习态度。班级中每位学生的实际情况是不同的，只有我们了解弄清学生的行为、习惯、爱好及其落后的原因来正确引导，孩子们会有所改变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12:00Z</dcterms:created>
  <dc:creator>User</dc:creator>
  <dc:description/>
  <cp:keywords/>
  <dc:language>en-US</dc:language>
  <cp:lastModifiedBy>MACBOOK</cp:lastModifiedBy>
  <dcterms:modified xsi:type="dcterms:W3CDTF">2016-05-02T02:22:00Z</dcterms:modified>
  <cp:revision>5</cp:revision>
  <dc:subject/>
  <dc:title/>
</cp:coreProperties>
</file>