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吕墅小学教研组研讨课评课稿</w:t>
      </w:r>
    </w:p>
    <w:tbl>
      <w:tblPr>
        <w:tblW w:w="897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2280"/>
        <w:gridCol w:w="900"/>
        <w:gridCol w:w="1545"/>
        <w:gridCol w:w="1320"/>
        <w:gridCol w:w="1605"/>
      </w:tblGrid>
      <w:tr>
        <w:trPr/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秦兵马俑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.30</w:t>
            </w:r>
          </w:p>
        </w:tc>
        <w:tc>
          <w:tcPr>
            <w:tcW w:w="24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评人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丽</w:t>
            </w:r>
          </w:p>
        </w:tc>
      </w:tr>
      <w:tr>
        <w:trPr/>
        <w:tc>
          <w:tcPr>
            <w:tcW w:w="89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《秦兵马俑》是一篇介绍兵马俑的状物类散文，文章条理清楚，生动地描绘了秦兵马俑规模宏大、类型众多、个性鲜明的特点，反映了中华民族的聪明才智，表达了作者对光辉灿烂的中华民族艺术的热爱。今天张老师在第二课时的教学中抓住教材特点，紧扣高年段教学，准确地定位出本节课的教学目标，即感受秦兵马俑的规模宏大、类型众多、个性鲜明和体会作者的写作手法，由此展开教学，目标明确，化难为易，易于被学生接受。我认为张老师的这节课主要有以下几大亮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教学思想上，张老师这节课体现以学生的发展为中心，以生为本，注意培养学生的语文素养，注重对于学习方法的指导，突出了学生的主体地位。张老师在教学中突出两条教学主线：一条是内容主线，即理解兵马俑规模宏大、类型众多、个性鲜明的特点和体会作者的写作方法；另一条是实践活动的主线，即以读为主，围绕读——思——悟——读这一主线，展开教学，让学生充分地读，在读中思，思后说，说中悟，悟后再读，加深理解，以多种形式的朗读读出将军俑的威武，读出兵佣的英勇，品悟俑的栩栩如生。学生的情感就在这品悟中得到落实。整个课堂教学主线明确，流程清晰，思路明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意培养学生个性化的阅读行为。在教学中，让学生看图片猜猜是哪种类型的兵马俑并联系课文说说其理由，训练学生学会抓住文中描写兵马俑神态、动作、衣着等的词句，感受兵马俑特点。让学生根据自己喜好的不同，选择不同的兵马俑来进行朗读和体会，充分尊重学生的个性，让他们自主地选择。通过小组合作，交流汇报，把课堂的自主权还给学生，营造了宽松民主的课堂气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张老师边引导学生分析课文，理解秦兵马俑的特点，边一步步地渗透语文基础知识和写作方法。细致观察，抓住事物的特征，加上想象进行形象的描写，更巧妙联系前面所学的成语作为素材积累启发学生，让学生会说会写，可见张老师丰厚扎实的语文功底和高超的教师素养。她不紧不慢，踏踏实实，一步一个脚印，让学生在原有的基础上真正意义上获得了最大的收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建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在谋篇布局上，对过渡段的发掘不够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构段方式上，没有考虑到各类兵马俑先后叙述的顺序问题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在表达特点上，各类兵马俑相同与不同点的点拨还不足。对部分词句推敲不够，没能让学生真正走进文字里面去，没有感受其规律与变化。练笔环节可以多些几句，训练学生思维。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jc w:val="center"/>
      <w:outlineLvl w:val="2"/>
    </w:pPr>
    <w:rPr>
      <w:rFonts w:ascii="宋体;SimSun" w:hAnsi="宋体;SimSun" w:eastAsia="宋体;SimSun" w:cs="宋体;SimSun"/>
      <w:b w:val="false"/>
      <w:kern w:val="0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jc w:val="center"/>
    </w:pPr>
    <w:rPr>
      <w:rFonts w:ascii="宋体;SimSun" w:hAnsi="宋体;SimSun" w:cs="宋体;SimSun"/>
      <w:b/>
      <w:kern w:val="0"/>
      <w:sz w:val="32"/>
      <w:szCs w:val="32"/>
    </w:rPr>
  </w:style>
  <w:style w:type="paragraph" w:styleId="2">
    <w:name w:val="标题2"/>
    <w:basedOn w:val="Normal"/>
    <w:qFormat/>
    <w:pPr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4">
    <w:name w:val="标题4"/>
    <w:basedOn w:val="Normal"/>
    <w:qFormat/>
    <w:pPr/>
    <w:rPr>
      <w:rFonts w:ascii="宋体;SimSun" w:hAnsi="宋体;SimSun" w:cs="宋体;SimSun"/>
      <w:sz w:val="28"/>
      <w:szCs w:val="28"/>
    </w:rPr>
  </w:style>
  <w:style w:type="paragraph" w:styleId="Style13">
    <w:name w:val="标题三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38:00Z</dcterms:created>
  <dc:creator>微软用户</dc:creator>
  <dc:description/>
  <cp:keywords/>
  <dc:language>en-US</dc:language>
  <cp:lastModifiedBy>微软用户</cp:lastModifiedBy>
  <dcterms:modified xsi:type="dcterms:W3CDTF">2018-03-30T04:44:00Z</dcterms:modified>
  <cp:revision>1</cp:revision>
  <dc:subject/>
  <dc:title>吕墅小学教研组研讨课评课稿</dc:title>
</cp:coreProperties>
</file>