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《最佳路径》教学反思</w:t>
      </w:r>
    </w:p>
    <w:p>
      <w:pPr>
        <w:pStyle w:val="Normal"/>
        <w:ind w:firstLine="420"/>
        <w:rPr/>
      </w:pPr>
      <w:r>
        <w:rPr/>
        <w:t>课文的二、三两段是重点部分，为了使学生理解本课所带给我们的启示，教学中我抓“对比“，促“联系”，以谋求教学的“最佳路径”：</w:t>
      </w:r>
      <w:r>
        <w:rPr/>
        <w:br/>
        <w:t xml:space="preserve">    </w:t>
      </w:r>
      <w:r>
        <w:rPr/>
        <w:t>一、“许多园主卖葡萄”与“年迈无力的老太太买葡萄”的对比：</w:t>
      </w:r>
      <w:r>
        <w:rPr/>
        <w:br/>
        <w:t xml:space="preserve">    </w:t>
      </w:r>
      <w:r>
        <w:rPr/>
        <w:t>在学生自由读完第二大段后，让学生说说法国南部有一个著名的葡萄产区，许多葡萄园主是如何卖葡萄的？“年迈无力”的“老太太”呢？他们各自卖葡萄的结果怎样？通过两种截然不同的方法和结果的对比朗读，让学生展开想象，谈谈如果自己作为一位买主会如何选择？思考老太太的办法好在哪里？为理解下文中格罗培斯的设计</w:t>
      </w:r>
      <w:hyperlink r:id="rId2" w:tgtFrame="_blank">
        <w:r>
          <w:rPr>
            <w:rStyle w:val="InternetLink"/>
            <w:color w:val="000000"/>
            <w:u w:val="none"/>
          </w:rPr>
          <w:t>方案</w:t>
        </w:r>
      </w:hyperlink>
      <w:r>
        <w:rPr/>
        <w:t>打下基础。</w:t>
      </w:r>
      <w:r>
        <w:rPr/>
        <w:br/>
        <w:t xml:space="preserve">    </w:t>
      </w:r>
      <w:r>
        <w:rPr/>
        <w:t>二、“老太太卖葡萄”与“格罗培斯设计路径”的联系：</w:t>
      </w:r>
      <w:r>
        <w:rPr/>
        <w:br/>
        <w:t xml:space="preserve">    </w:t>
      </w:r>
      <w:r>
        <w:rPr/>
        <w:t>在教学第三大段时，首先让学生充分的读，说说格罗培斯的方案是什么？为什么撒下草种？他是怎么想的？理解“有宽有窄”的道路铺设的依据，在此基础上让学生谈谈此举和“老太太卖葡萄”有什么联系？领悟其共同之处都是给人选择的自由。</w:t>
      </w:r>
      <w:r>
        <w:rPr/>
        <w:br/>
        <w:t xml:space="preserve">    </w:t>
      </w:r>
      <w:r>
        <w:rPr/>
        <w:t>三、畅谈“最佳路径”</w:t>
      </w:r>
      <w:r>
        <w:rPr/>
        <w:br/>
        <w:t>    </w:t>
      </w:r>
      <w:hyperlink r:id="rId3" w:tgtFrame="_blank">
        <w:r>
          <w:rPr>
            <w:rStyle w:val="InternetLink"/>
            <w:color w:val="000000"/>
            <w:u w:val="none"/>
          </w:rPr>
          <w:t>总结</w:t>
        </w:r>
      </w:hyperlink>
      <w:r>
        <w:rPr/>
        <w:t>课文时，让学生讨论“格罗培斯的迪斯尼乐园路经设计为什么被评为最佳设计？”学生畅所欲言，有的说路径又宽又窄，优雅自然；有的说这种设计方法不同寻常，给人充分的自由；有的说这样的路是大家自己走出来的，保证了游玩时的方便，最科学合理。最后提出希望，希望学生能找出适合自己的学习上的最佳路径。</w:t>
      </w:r>
      <w:r>
        <w:rPr/>
        <w:br/>
        <w:t xml:space="preserve">    </w:t>
      </w:r>
      <w:r>
        <w:rPr/>
        <w:t>设计归设计，反思整节课教学，在“对比”部分牵扯的时间过多，“联系”花的气力少了点，导致有少数后进生不太明白格罗培斯撒草种的意图，有些同学不明白“有宽有窄”的道路铺设的依据，之后想一想，如果引入鲁迅曾经说过的话“……这正如地上的路，其实地上本没有路，走的人多了，也便成了路。”或许对学生的理解有所帮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j-cy.cn/fangan/" TargetMode="External"/><Relationship Id="rId3" Type="http://schemas.openxmlformats.org/officeDocument/2006/relationships/hyperlink" Target="http://www.kj-cy.cn/zongjiefanwe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4:03:00Z</dcterms:created>
  <dc:creator>微软用户</dc:creator>
  <dc:description/>
  <cp:keywords/>
  <dc:language>en-US</dc:language>
  <cp:lastModifiedBy>微软用户</cp:lastModifiedBy>
  <dcterms:modified xsi:type="dcterms:W3CDTF">2016-04-01T04:04:00Z</dcterms:modified>
  <cp:revision>1</cp:revision>
  <dc:subject/>
  <dc:title>《最佳路径》教学反思</dc:title>
</cp:coreProperties>
</file>