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260"/>
        <w:gridCol w:w="180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轴对称图形》</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学生已经学习了平面图形的特征，形成了一定的空间观念。自然界和日常生活中大量的轴对称事物为学生的认知奠定了较强的感性基础，本节课就是要在这些感性基础上建立起轴对称图形和对称轴两个概念，为学生以后其他的空间图形打下基础，并在学习过程引导学生去发现和创造生活美。</w:t>
            </w:r>
          </w:p>
          <w:p>
            <w:pPr>
              <w:pStyle w:val="Normal"/>
              <w:ind w:firstLine="420"/>
              <w:rPr>
                <w:szCs w:val="21"/>
              </w:rPr>
            </w:pPr>
            <w:r>
              <w:rPr>
                <w:szCs w:val="21"/>
              </w:rPr>
              <w:t>本课的教学我是按照“知识引入——概念教学——知识应用”的顺序逐步展开的，体现了知识的形成过程。</w:t>
            </w:r>
          </w:p>
          <w:p>
            <w:pPr>
              <w:pStyle w:val="Normal"/>
              <w:ind w:firstLine="420"/>
              <w:rPr/>
            </w:pPr>
            <w:r>
              <w:rPr>
                <w:szCs w:val="21"/>
              </w:rPr>
              <w:t>首先通过大量的实物图，让学生观察、分析它们共同的特点，引出“轴对称”的概念。接下来让学生通过找轴对称图形、画对称轴、折一折、画一画、剪一剪以及说一说生活中哪些东西是对称的等实践活动，使学生体验轴对称在生活中的应用。</w:t>
            </w:r>
          </w:p>
          <w:p>
            <w:pPr>
              <w:pStyle w:val="Normal"/>
              <w:rPr>
                <w:szCs w:val="21"/>
              </w:rPr>
            </w:pPr>
            <w:r>
              <w:rPr>
                <w:szCs w:val="21"/>
              </w:rPr>
              <w:t>一、创设生动的问题情境，激发学生学习的热情和探究的欲望。</w:t>
            </w:r>
            <w:r>
              <w:rPr>
                <w:rFonts w:eastAsia="Times New Roman"/>
                <w:szCs w:val="21"/>
              </w:rPr>
              <w:t xml:space="preserve"> </w:t>
            </w:r>
            <w:r>
              <w:rPr>
                <w:szCs w:val="21"/>
              </w:rPr>
              <w:t>古人云：“学起于思，思起于疑”，有疑问才能思考和探究。课堂上教师是教学活动的组织者，教师只有精心设计贴近学生生活、有意义和富有挑战性的问题情境，让学生在心里产生一种悬念，进而达到以疑激学的目的。本节课一开始，用观看澳门回归交接仪式导入，既激发了学生的探索欲望和学习的热情，又引发了学生的爱过热情。</w:t>
            </w:r>
          </w:p>
          <w:p>
            <w:pPr>
              <w:pStyle w:val="Normal"/>
              <w:rPr>
                <w:szCs w:val="21"/>
              </w:rPr>
            </w:pPr>
            <w:r>
              <w:rPr>
                <w:szCs w:val="21"/>
              </w:rPr>
              <w:t>二、搭建体验探索的平台，开展有序、有效的实践活动。《数学课程标准》指出：“有效的数学活动不能单纯地依赖模仿与记忆，动手实践、自主探索与合作交流是学生学习数学的重要方法”。本节课我在课堂上展开了观察对称图形——发现特点——动手剪对称图形——欣赏与应用等一系列有序的学习活动。例如：活动一：观察对称现象，感知对称图形。活动二：动手剪对称图形，在活动中加深体验。“剪一剪”的活动，让学生先自己探索剪对称图形的方法，并尝试着剪一剪。这一活动的开展，激起了学生动手操作的兴趣和欲望。</w:t>
            </w:r>
          </w:p>
          <w:p>
            <w:pPr>
              <w:pStyle w:val="Normal"/>
              <w:rPr>
                <w:szCs w:val="21"/>
              </w:rPr>
            </w:pPr>
            <w:r>
              <w:rPr>
                <w:szCs w:val="21"/>
              </w:rPr>
              <w:t>三、联系生活实际，感受数学乐趣。</w:t>
            </w:r>
          </w:p>
          <w:p>
            <w:pPr>
              <w:pStyle w:val="Normal"/>
              <w:ind w:firstLine="420"/>
              <w:rPr>
                <w:szCs w:val="21"/>
              </w:rPr>
            </w:pPr>
            <w:r>
              <w:rPr>
                <w:szCs w:val="21"/>
              </w:rPr>
              <w:t>数学与生活紧密联系，教学中，要让学生带着数学走出课堂，走进生活去理解生活中的数学，去体验数学的价值。因此根据对称的物体给人一种匀称、均衡的感觉，一种美感。我抓住对称图形的特点，精心设计：大红的中国结、美丽的蝴蝶、蜻蜓、中国的京剧脸谱、天安门等图片，师生一起欣赏生活中一幅副精美的对称图片，给学生带来美的感受。接着，引导学生从生活中寻找对称图形，讲述生活中哪些东西是对称的，判断生活中的具体事物是否是对称图形，从而感受身边的对称图形。</w:t>
            </w:r>
          </w:p>
          <w:p>
            <w:pPr>
              <w:pStyle w:val="Normal"/>
              <w:rPr>
                <w:szCs w:val="21"/>
              </w:rPr>
            </w:pPr>
            <w:r>
              <w:rPr>
                <w:szCs w:val="21"/>
              </w:rPr>
              <w:t>不足：</w:t>
            </w:r>
            <w:r>
              <w:rPr>
                <w:szCs w:val="21"/>
              </w:rPr>
              <w:t>1</w:t>
            </w:r>
            <w:r>
              <w:rPr>
                <w:szCs w:val="21"/>
              </w:rPr>
              <w:t>、我感觉教学中语言不够精炼，对学生的评价不及时，在以后的教学中我将再接再厉继续努力，提高自己的教学水平。</w:t>
            </w:r>
          </w:p>
          <w:p>
            <w:pPr>
              <w:pStyle w:val="Normal"/>
              <w:rPr>
                <w:szCs w:val="21"/>
              </w:rPr>
            </w:pPr>
            <w:r>
              <w:rPr>
                <w:szCs w:val="21"/>
              </w:rPr>
              <w:t>2</w:t>
            </w:r>
            <w:r>
              <w:rPr>
                <w:szCs w:val="21"/>
              </w:rPr>
              <w:t>、教学缺乏引导策略。特别是画对称图形，让学生画，画完后教师演示，这样匆匆而过，学生没有真正体会找对应点在画轴对称图形的作用。这里我没有引导学生深刻掌握，导致学生对对称轴的认识仍很肤浅，不能很好的正确地画出对称轴。</w:t>
            </w:r>
          </w:p>
          <w:p>
            <w:pPr>
              <w:pStyle w:val="Normal"/>
              <w:rPr>
                <w:szCs w:val="21"/>
              </w:rPr>
            </w:pPr>
            <w:r>
              <w:rPr>
                <w:szCs w:val="21"/>
              </w:rPr>
              <w:t>3</w:t>
            </w:r>
            <w:r>
              <w:rPr>
                <w:szCs w:val="21"/>
              </w:rPr>
              <w:t>、每次的操作要赋予数学意义。</w:t>
            </w:r>
          </w:p>
          <w:p>
            <w:pPr>
              <w:pStyle w:val="Normal"/>
              <w:rPr>
                <w:szCs w:val="21"/>
              </w:rPr>
            </w:pPr>
            <w:r>
              <w:rPr>
                <w:szCs w:val="21"/>
              </w:rPr>
            </w:r>
          </w:p>
          <w:p>
            <w:pPr>
              <w:pStyle w:val="Normal"/>
              <w:rPr>
                <w:szCs w:val="21"/>
              </w:rPr>
            </w:pPr>
            <w:r>
              <w:rPr>
                <w:szCs w:val="21"/>
              </w:rPr>
            </w:r>
          </w:p>
        </w:tc>
      </w:tr>
    </w:tbl>
    <w:p>
      <w:pPr>
        <w:pStyle w:val="Normal"/>
        <w:rPr>
          <w:rFonts w:eastAsia="黑体;SimHei"/>
          <w:szCs w:val="21"/>
        </w:rPr>
      </w:pPr>
      <w:r>
        <w:rPr>
          <w:rFonts w:eastAsia="黑体;SimHe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user</cp:lastModifiedBy>
  <cp:lastPrinted>2014-04-21T09:54:00Z</cp:lastPrinted>
  <dcterms:modified xsi:type="dcterms:W3CDTF">2014-04-21T05:18:00Z</dcterms:modified>
  <cp:revision>18</cp:revision>
  <dc:subject/>
  <dc:title>吕墅小学青年教师评课比赛稿</dc:title>
</cp:coreProperties>
</file>