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吕墅</w:t>
      </w:r>
      <w:r>
        <w:rPr/>
        <w:t>小学校本课程纲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636"/>
        <w:gridCol w:w="876"/>
        <w:gridCol w:w="1188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拓展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莫丽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年级</w:t>
            </w:r>
          </w:p>
        </w:tc>
      </w:tr>
      <w:tr>
        <w:trPr>
          <w:trHeight w:val="3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教师资源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担任小学语文教学多年，了解小学语文课标中各年段的阅读要求。通过平时课堂教学的基础知识积累，以及对学生学情的分析，教师具有足够的资源进行高年级的阅读训练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需求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是促进儿童健康成长、和谐生活的重要途径。《语文课程标准》指出，要“培养学生广泛的阅读兴趣，扩大阅读面，增加阅读量，提倡少做题，多读书，好读书，读好书，读整本的书，鼓励学生自主选择阅读材料”。在增效减负的背景下，学生自主学习的空间更广泛了。我们开设拓展阅读课，旨在让孩子们真正能在教材之外多读书，扩大阅读面，增加阅读量，具有广泛的阅读兴趣；真正能成为愿望强烈的读者和终生的学习者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增加学生的阅读量，拓展学生的知识面，增长见识，培养语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良好的读书习惯，掌握较好的读书方法，力求读书让学生终生受益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赏析精品美文，提高学生的文学鉴赏能力和审美品味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利用读书交流会，促进学生畅所欲言，培养学生的口头表达能力，培养良好的人际交往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通过个性文本拓展阅读，培养学生独立的思考能力，促进思维的发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通过校本课程的开发和实施，提升教师的课程开发意识和能力，促进教师专业研究，追求自身的不断发展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策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时安排：每周一课时，采取自主阅读、教师引导与集中交流相结合的办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班为单位，排好座位，选出组长，便于管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内外相结合。采用任务式自主阅读，在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校内举办读书交流会、美文诵读活动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点名工作，做好学生上课表现记录，做好考核记录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评与互评结合，量评与质评结合，座谈、平时观察记录与定期展示、竞赛结合，过程性评价与终结性评价结合，使评价实施日常化、多元化，避免机械化、复杂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学生的态度、积极性、参与状况、学习效果等，分为“优秀、良好、合格”三个等级评价，平时表现占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期末测试占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。在各项竞赛活动中获奖的学生，采取加分形式，并作为“优秀学生”评比条件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保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定期提供美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课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3:00Z</dcterms:created>
  <dc:creator>USER</dc:creator>
  <dc:description/>
  <cp:keywords/>
  <dc:language>en-US</dc:language>
  <cp:lastModifiedBy>雨林木风</cp:lastModifiedBy>
  <cp:lastPrinted>2012-09-07T11:04:00Z</cp:lastPrinted>
  <dcterms:modified xsi:type="dcterms:W3CDTF">2014-09-16T06:08:00Z</dcterms:modified>
  <cp:revision>9</cp:revision>
  <dc:subject/>
  <dc:title>吕墅小学校本课程纲要</dc:title>
</cp:coreProperties>
</file>