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形与变换》总复习教学反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形与变换”复习是六年级下册总复习的内容，基本上包括了小学数学中所牵涉到的所有平面图形的变换。其变换方式有平移、旋转、轴对称、放大与缩小这四种。通过复习，系统整理知识，弥补学习缺陷，进一步发展学生的空间观念</w:t>
      </w:r>
      <w:r>
        <w:rPr>
          <w:rFonts w:cs="宋体;SimSun" w:ascii="宋体;SimSun" w:hAnsi="宋体;SimSun"/>
          <w:sz w:val="24"/>
        </w:rPr>
        <w:t>,</w:t>
      </w:r>
      <w:r>
        <w:rPr>
          <w:rFonts w:ascii="宋体;SimSun" w:hAnsi="宋体;SimSun" w:cs="宋体;SimSun"/>
          <w:sz w:val="24"/>
        </w:rPr>
        <w:t>促进认知结构的完善。在部分的内容复习是三个课时，三个课时的复习脉胳是“先梳理</w:t>
      </w:r>
      <w:r>
        <w:rPr>
          <w:rFonts w:cs="宋体;SimSun" w:ascii="宋体;SimSun" w:hAnsi="宋体;SimSun"/>
          <w:sz w:val="24"/>
        </w:rPr>
        <w:t>-----</w:t>
      </w:r>
      <w:r>
        <w:rPr>
          <w:rFonts w:ascii="宋体;SimSun" w:hAnsi="宋体;SimSun" w:cs="宋体;SimSun"/>
          <w:sz w:val="24"/>
        </w:rPr>
        <w:t>再动手操作</w:t>
      </w:r>
      <w:r>
        <w:rPr>
          <w:rFonts w:cs="宋体;SimSun" w:ascii="宋体;SimSun" w:hAnsi="宋体;SimSun"/>
          <w:sz w:val="24"/>
        </w:rPr>
        <w:t>-----</w:t>
      </w:r>
      <w:r>
        <w:rPr>
          <w:rFonts w:ascii="宋体;SimSun" w:hAnsi="宋体;SimSun" w:cs="宋体;SimSun"/>
          <w:sz w:val="24"/>
        </w:rPr>
        <w:t>强化”的模式。陶行知先生提出：“因为先生不能一生一世跟着学生，热心的先生固然想将他的所有传给学生，然而世界上新理无穷，先生安能把天地间的奥妙为学生一网而尽。”因此，从这个意义上讲，学生在学校里获得一种学习能力比学习知识本身更重要，正所谓“授之以鱼，不如授之以渔。”。基于此，在本节课中我重点引导学生学会梳理，学会沟通知识间的联系，因为学会总结与反思将是影响学生今后学习与生活的一种思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时间不足</w:t>
      </w:r>
    </w:p>
    <w:p>
      <w:pPr>
        <w:pStyle w:val="Normal"/>
        <w:spacing w:lineRule="auto" w:line="360"/>
        <w:rPr>
          <w:rFonts w:ascii="宋体;SimSun" w:hAnsi="宋体;SimSun" w:cs="宋体;SimSun"/>
          <w:sz w:val="24"/>
        </w:rPr>
      </w:pPr>
      <w:r>
        <w:rPr>
          <w:rFonts w:ascii="宋体;SimSun" w:hAnsi="宋体;SimSun" w:cs="宋体;SimSun"/>
          <w:sz w:val="24"/>
        </w:rPr>
        <w:t>时间的安排上不够合理。由于前面的整理用时较多，导致本课的练习时间太短，只安排了三个练习，但由于时间关系，第二个练习已经来不及讲评，因此本课中练习时，如何画出一个图形的不同变换方式后的图形，以及画时的一些注意点，在本节课都不及梳理，这可能是由于课堂上我的节奏放得太慢，也可能是在设计时由于定位本课的重点是在整理，而对于练习的设计不够的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四幅图的描述中，特别是对称轴图形的描述，教师没有及时给出对称轴，本来是想说给学生一个想象的空间，但实际实施后感觉这样比较不规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堂上出现了让我没有预想到的资源，学生在画对称轴时，课件上我的设计是第六个图形是不等边三角形，那它就没有对称轴，但在练习卡上的题目，由于自己的电脑水平不是很好，用线画三角形时没有把握好长度，学生们有的认为是等腰三角形，有一条对称轴，而大部分同学直接观察却认为不是轴对称图形，这点我事先没有关注到，课堂上展示文萍作业时，有同学指出来，我才意识到画练习卡时没有关注到的这一点，对于这种预设外的生成，我在课堂上的处理方法是引导学生今后在判断三角形是否是轴对称图形时，用眼睛是不够准确的，还要借助尺子，量一量，它的边是否有相等的，然后再做出判断。这样的处理方式我觉得不够流畅、自然。并且也没有给做错的同学一个纠正的机会，让他们及时改正过来，以强化要量一量再判断的思维方式。</w:t>
      </w:r>
    </w:p>
    <w:p>
      <w:pPr>
        <w:pStyle w:val="Normal"/>
        <w:spacing w:lineRule="auto" w:line="360"/>
        <w:ind w:firstLine="480"/>
        <w:rPr>
          <w:rFonts w:ascii="宋体;SimSun" w:hAnsi="宋体;SimSun" w:cs="宋体;SimSun"/>
          <w:sz w:val="24"/>
        </w:rPr>
      </w:pPr>
      <w:r>
        <w:rPr>
          <w:rFonts w:ascii="宋体;SimSun" w:hAnsi="宋体;SimSun" w:cs="宋体;SimSun"/>
          <w:sz w:val="24"/>
        </w:rPr>
        <w:t>课堂是充满遗憾的，在这一节课中，还有许多不足之外，希望在在以后的复习课中自己能够不断总结经验，不断完善课堂，真正提高复习课的效率！</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0:00Z</dcterms:created>
  <dc:creator>Administrator</dc:creator>
  <dc:description/>
  <cp:keywords/>
  <dc:language>en-US</dc:language>
  <cp:lastModifiedBy>Sky123.Org</cp:lastModifiedBy>
  <dcterms:modified xsi:type="dcterms:W3CDTF">2018-05-17T00:32:00Z</dcterms:modified>
  <cp:revision>2</cp:revision>
  <dc:subject/>
  <dc:title/>
</cp:coreProperties>
</file>