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exact" w:line="3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设计方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3240"/>
        <w:gridCol w:w="2520"/>
        <w:gridCol w:w="900"/>
        <w:gridCol w:w="2340"/>
      </w:tblGrid>
      <w:tr>
        <w:trPr>
          <w:trHeight w:val="316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两数相差多少的实际问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right="-33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left="105" w:right="-334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使学生经历探索两个数相差多少的实际问题的过程，理解求一个数比另一个数多多少（或少多少）用减法计算，能用此方法解决生活中的实际问题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right="-334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培养学生积极思考、动手实践以及与同学合作学习的态度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4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并掌握求一个数比另一个数多多少（或少多少）用减法计算的算理。</w:t>
            </w:r>
          </w:p>
        </w:tc>
      </w:tr>
      <w:tr>
        <w:trPr>
          <w:trHeight w:val="316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板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内容与呈现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方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性积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话练习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△ △ △ △ △ △ △ △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ind w:left="315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 ○ ○ ○ ○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△有（    ）个，○有（    ）个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     ）比（    ）多（     ）个，（     ）比（    ）少（   ）个。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反说（   ）比（ ）多或（  ）比（  ）少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过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一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导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：小朋友喜欢玩游戏吗？我们先去看看两个小朋友在做什么游戏。（出示视频：两个小朋友抓花片的游戏）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视频找出数学信息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从图中你看到了什么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二：</w:t>
            </w:r>
          </w:p>
          <w:p>
            <w:pPr>
              <w:pStyle w:val="Style15"/>
              <w:spacing w:lineRule="exact" w:line="3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理解实际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课件播放，回顾一一对应在以前的应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＞、＜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解算式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会用算式比摆、画的方法简便（出示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生抓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花片，女生抓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花片，男生比女生多多少个呢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玩一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操作用自己的方法展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怎么得来的：可以画一画、算一算、摆一摆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：第一次呈现资源：有序摆和无序摆的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二次呈现资源：画一画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第三次呈现资源：呈现一一对应摆的和画的资源并进行比较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：都是一一对应的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四次呈现资源：算一算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—8=5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：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花片中去掉同样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得到的就是多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互相说说这个算式表示的意思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回忆：摆一摆、画一画、算一算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看图、列式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：一一对应、列的算式相同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列式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回答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同桌合作：抓一抓、数一数、比一比、写一写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合作快的小组经验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8=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问题：哪一种花片抓得多？多多少个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是怎么来的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你更欣赏几号作品？（一一对应的摆能一眼就看出是哪种颜色的花片多，多几个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△△△△△△△△△△△△△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○○○○○○○○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你知道他是怎么画的吗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摆的作品和画的作品有什么相同的地方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介绍一一对应概念：像这样两种不同的物体一个对一个有序的排列的方法称为一一对应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运用一一对应的方法能清楚的知道两者之间相差多少个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解释给大家听听吗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结：要求红花片比蓝花片多多少个就是求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多多少可以用减法算式来表示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刚才我们求红花片比蓝花片多几个，用了哪些方法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你能快速的知道蓝花片比红花片少几个吗？你是怎么想的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刚才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问题有什么相同的地方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明确：求“蓝花片比红花片少多少个？”和求“红花片比蓝花片多多少个？”都是求两个数相差多少，这就是本课要学习的内容（板书：求两数相差多少的实际问题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数字稍微改变你还会吗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你为什么不摆了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当花片的个数很多时，用摆一摆、画一画的方法就不方便了。我们可以通过列式计算来解决这个问题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花片有（    ）个，蓝花片有（   ）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花片比蓝花片（        ）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花片比红花片（        ）个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○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=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个）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为什么？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：当结果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，表示同样多。</w:t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三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巩固练习（赶羊进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情境图：赶羊进圈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（试一试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（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（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（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说说怎么解决（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面去掉相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是男生比女生少多少人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算式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完成后说说是怎样想的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让学生用三句话说一说题意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独立列式解答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交流。你是怎么算的？怎样想的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讨论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回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女生比男生多多少人呢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男生比女生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就是女生比男生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你是怎样想的？（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面去掉相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就是要求的问题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题目中的问题还可以怎样问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这道题的问题还可以怎样问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虽然提出的问题不同，但都是求的什么？（都是求小兔和小熊跳绳的下数相差多少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们有什么相同和不同的地方呢？</w:t>
            </w:r>
          </w:p>
        </w:tc>
      </w:tr>
      <w:tr>
        <w:trPr>
          <w:trHeight w:val="1986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三、总结评价</w:t>
            </w:r>
            <w:r>
              <w:rPr/>
              <w:t>,</w:t>
            </w:r>
            <w:r>
              <w:rPr/>
              <w:t>点拨学法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：今天的学习，你有什么收获吗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拓展年龄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之间相互交流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今天我们学了求两数相差的问题，可以一一对应的先摆一摆、画一画或列算式解决问题。你有什么想说的？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两数相差多少的实际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花片比蓝花片多多少个？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8=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ind w:firstLine="23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蓝花片比红花片少多少个？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8=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个数相差多少              大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相差数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1:00Z</dcterms:created>
  <dc:creator>雨林木风</dc:creator>
  <dc:description/>
  <cp:keywords/>
  <dc:language>en-US</dc:language>
  <cp:lastModifiedBy>china</cp:lastModifiedBy>
  <dcterms:modified xsi:type="dcterms:W3CDTF">2015-04-15T09:41:00Z</dcterms:modified>
  <cp:revision>10</cp:revision>
  <dc:subject/>
  <dc:title/>
</cp:coreProperties>
</file>