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新技术下解决问题中估算的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五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五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98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单组合图形的面积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双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规则图形的面积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才良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雪琴、施忠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估算方法的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、候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 xml:space="preserve">16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administrator</cp:lastModifiedBy>
  <cp:lastPrinted>2009-12-18T11:15:00Z</cp:lastPrinted>
  <dcterms:modified xsi:type="dcterms:W3CDTF">2014-09-16T07:44:00Z</dcterms:modified>
  <cp:revision>78</cp:revision>
  <dc:subject/>
  <dc:title>数学教研活动通知</dc:title>
</cp:coreProperties>
</file>