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sz w:val="32"/>
          <w:szCs w:val="32"/>
        </w:rPr>
        <w:t>《教师阅读力》读后感</w:t>
      </w:r>
    </w:p>
    <w:p>
      <w:pPr>
        <w:pStyle w:val="Normal"/>
        <w:spacing w:lineRule="auto" w:line="360"/>
        <w:ind w:firstLine="480"/>
        <w:rPr/>
      </w:pPr>
      <w:r>
        <w:rPr>
          <w:rFonts w:ascii="宋体;SimSun" w:hAnsi="宋体;SimSun" w:cs="宋体;SimSun"/>
          <w:sz w:val="24"/>
        </w:rPr>
        <w:t>读完这本书后，我最深刻的感受就是，当阅读成为教师工作、生活不可分割的一部分，教师阅读力也就成为教育生产力。教师阅读需从“学科阅读”走向“开放阅读”教师阅读，除了读各类著作以外，教育专业刊物也是必不可少的。阅读专业刊物同样是促进教师专业成长的有效途径。从整体上来看，教师阅读专业刊物的情况也不容乐观。《中小学数学》的编辑在</w:t>
      </w:r>
      <w:r>
        <w:rPr>
          <w:rFonts w:cs="宋体;SimSun" w:ascii="宋体;SimSun" w:hAnsi="宋体;SimSun"/>
          <w:sz w:val="24"/>
        </w:rPr>
        <w:t>2009</w:t>
      </w:r>
      <w:r>
        <w:rPr>
          <w:rFonts w:ascii="宋体;SimSun" w:hAnsi="宋体;SimSun" w:cs="宋体;SimSun"/>
          <w:sz w:val="24"/>
        </w:rPr>
        <w:t>年该刊物发表的一篇编读往来文章中举了这样的例子。他曾面对某地七百名初中数学教师，问他们当中是否有坚持自费订阅一份或一份以上数学教育专业期刊的，举手者不足</w:t>
      </w:r>
      <w:r>
        <w:rPr>
          <w:rFonts w:cs="宋体;SimSun" w:ascii="宋体;SimSun" w:hAnsi="宋体;SimSun"/>
          <w:sz w:val="24"/>
        </w:rPr>
        <w:t>10</w:t>
      </w:r>
      <w:r>
        <w:rPr>
          <w:rFonts w:ascii="宋体;SimSun" w:hAnsi="宋体;SimSun" w:cs="宋体;SimSun"/>
          <w:sz w:val="24"/>
        </w:rPr>
        <w:t>人。这也在很大程度上说明数学教师远离专业期刊，缺乏自主订阅专业报刊的意识。其实，不仅是数学教师远离专业期刊，很多其他学科的教师也是远离专业期刊的。阅读促使教师深入思考，形成深刻的专业思考力和解决问题的能力。阅读促使教师拿起笔杆子，自觉走上教育写作之路。记得中国教育学会副会长朱永新倡导的教师“三专”发展模式中，“专业阅读”之后就是“专业写作”。读是积累，写是升华，写是为了更好地沉淀阅读过程中那些高质量的思考；再者，阅读能促使教师形成可持续发展力。书中《用阅读克服“本领恐慌”》一文中，引述了教育部中学校长培训中心主任陈玉琨教授的观点，认为理想中的教师，应该“照亮了别人，丰富了自己”，一味地付出，却没有新能量的持续注入，必然会导致自身的“本领恐慌”。</w:t>
      </w:r>
    </w:p>
    <w:p>
      <w:pPr>
        <w:pStyle w:val="Normal"/>
        <w:spacing w:lineRule="auto" w:line="360"/>
        <w:rPr>
          <w:rFonts w:ascii="宋体;SimSun" w:hAnsi="宋体;SimSun" w:cs="宋体;SimSun"/>
          <w:sz w:val="24"/>
        </w:rPr>
      </w:pPr>
      <w:r>
        <w:rPr>
          <w:rFonts w:ascii="宋体;SimSun" w:hAnsi="宋体;SimSun" w:cs="宋体;SimSun"/>
          <w:sz w:val="24"/>
        </w:rPr>
        <w:t>　　当然，我自己感觉个人读书能力和精力的有限，真的做不到像刘老师一样每天去阅读那么多书，但是如果能尽可能的多读一点，对我们的帮助一定更大。记得曾经一位领导跟我说过“多读书人才能有主见，教学中遇到问题才不会模棱两可，飘忽不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22:00Z</dcterms:created>
  <dc:creator>Administrator</dc:creator>
  <dc:description/>
  <cp:keywords/>
  <dc:language>en-US</dc:language>
  <cp:lastModifiedBy>Sky123.Org</cp:lastModifiedBy>
  <dcterms:modified xsi:type="dcterms:W3CDTF">2018-03-22T00:23:00Z</dcterms:modified>
  <cp:revision>2</cp:revision>
  <dc:subject/>
  <dc:title/>
</cp:coreProperties>
</file>