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二十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.12-1.18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  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学校宣传报道汇总表及先进学校、积极分子申报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民主评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薄弱学校改造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科研基地暨课程基地建设现场观摩（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茜、于烽、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镇党建工作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之韵》校报材料收集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六年级期末语数英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区东方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学教研活动（详见市教科院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-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英语整班朗读、口语交际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王幼明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学研讨活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体中小学美术教师根据期初的布置交作品（届时拍完照后依旧带回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听课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幼儿园教科研负责人沙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月考核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单册教学资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安全工作通知精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学生体质测试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区少先队工作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星学生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使用教材回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1-12T12:55:00Z</cp:lastPrinted>
  <dcterms:modified xsi:type="dcterms:W3CDTF">2015-01-12T05:13:00Z</dcterms:modified>
  <cp:revision>136</cp:revision>
  <dc:subject/>
  <dc:title>新北区吕墅小学开学前（8</dc:title>
</cp:coreProperties>
</file>