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体积和体积单位》教学反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体积”的概念对于六年级的学生还是比较抽象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可能知道体积的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让他们用数学的语言把它准确表述出来还有一定的困难。于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本课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借助直观的且大小不同的水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在感兴趣的猜测、验证活动中一步步概括出“体积”的定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学生来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的概念揭示是感性而不空洞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有效的。学生正确理解了体积的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借助直观的大小不同的书盒子理解容积的概念是比较容易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学生理解到一个容器容纳的空间越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容积越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之就越小。接着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两道题的辨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个物体都有体积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都有它的容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物体的体积比它的容积大。使学生更好的理解体积与容积的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使知识得到巩固和升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8:00Z</dcterms:created>
  <dc:creator>User</dc:creator>
  <dc:description/>
  <cp:keywords/>
  <dc:language>en-US</dc:language>
  <cp:lastModifiedBy>User</cp:lastModifiedBy>
  <dcterms:modified xsi:type="dcterms:W3CDTF">2014-09-24T06:49:00Z</dcterms:modified>
  <cp:revision>3</cp:revision>
  <dc:subject/>
  <dc:title/>
</cp:coreProperties>
</file>