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907"/>
        <w:gridCol w:w="3238"/>
        <w:gridCol w:w="1434"/>
        <w:gridCol w:w="1142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“转化”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策略解决问题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学目标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sz w:val="21"/>
                <w:szCs w:val="21"/>
              </w:rPr>
              <w:t>初步学会运用转化的策略分析问题，灵活确定解决问题的思路，并能根据问题的特点确定具体的转化方法，从而有效地解决问题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通过回顾曾经运用转化策略解决问题的过程，从策略的角度进一步体会知识间的联系，感受转化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策略</w:t>
            </w:r>
            <w:r>
              <w:rPr>
                <w:rFonts w:ascii="宋体" w:hAnsi="宋体" w:cs="宋体"/>
                <w:color w:val="000000"/>
                <w:kern w:val="0"/>
              </w:rPr>
              <w:t>的应用价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sz w:val="21"/>
                <w:szCs w:val="21"/>
              </w:rPr>
              <w:t>进一步增强解决问题的策略意识，增强克服困难的勇气，获得成功的体验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重点：理解转化策略的价值，丰富学生的策略意识，初步掌握转化的方法和技巧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难点：探索运用转化的策略解决问题。</w:t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算练习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练习，生生互批。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初步尝试，产生需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谈话引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迎接</w:t>
            </w:r>
            <w:r>
              <w:rPr>
                <w:rFonts w:ascii="宋体" w:hAnsi="宋体" w:cs="宋体"/>
                <w:szCs w:val="21"/>
                <w:lang w:eastAsia="zh-CN"/>
              </w:rPr>
              <w:t>六一</w:t>
            </w:r>
            <w:r>
              <w:rPr>
                <w:rFonts w:ascii="宋体" w:hAnsi="宋体" w:cs="宋体"/>
                <w:szCs w:val="21"/>
              </w:rPr>
              <w:t>，明明和亮亮开始学习剪纸。瞧，这就是他们第一次的作品。（出示教材第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页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的两个平面图形）他们两个为了比较谁的剪纸面积更大产生了不同的意见，你们能帮助他们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这两个平面图形的面积哪个大一些，你能一下子看出来吗？想一想，可以怎样比较这两个图形的面积？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仔细观察两个图形，独立思考可以怎样比较这两个图形的面积，再</w:t>
            </w:r>
            <w:r>
              <w:rPr>
                <w:rFonts w:ascii="宋体" w:hAnsi="宋体" w:cs="宋体"/>
                <w:szCs w:val="21"/>
                <w:lang w:eastAsia="zh-CN"/>
              </w:rPr>
              <w:t>和同桌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  <w:lang w:eastAsia="zh-CN"/>
              </w:rPr>
              <w:t>想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学生可能有两种想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可以数方格比较它们的面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可以</w:t>
            </w:r>
            <w:r>
              <w:rPr>
                <w:rFonts w:ascii="宋体" w:hAnsi="宋体" w:cs="宋体"/>
                <w:szCs w:val="21"/>
              </w:rPr>
              <w:t>将两个</w:t>
            </w:r>
            <w:r>
              <w:rPr>
                <w:rFonts w:ascii="宋体" w:hAnsi="宋体" w:cs="宋体"/>
                <w:szCs w:val="21"/>
                <w:lang w:eastAsia="zh-CN"/>
              </w:rPr>
              <w:t>比较复杂的、不规则的</w:t>
            </w:r>
            <w:r>
              <w:rPr>
                <w:rFonts w:ascii="宋体" w:hAnsi="宋体" w:cs="宋体"/>
                <w:szCs w:val="21"/>
              </w:rPr>
              <w:t>图形分别转化成</w:t>
            </w:r>
            <w:r>
              <w:rPr>
                <w:rFonts w:ascii="宋体" w:hAnsi="宋体" w:cs="宋体"/>
                <w:szCs w:val="21"/>
                <w:lang w:eastAsia="zh-CN"/>
              </w:rPr>
              <w:t>规则图形</w:t>
            </w:r>
            <w:r>
              <w:rPr>
                <w:rFonts w:ascii="宋体" w:hAnsi="宋体" w:cs="宋体"/>
                <w:szCs w:val="21"/>
              </w:rPr>
              <w:t>，再比较它们的面积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主探究，体验策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．提</w:t>
            </w:r>
            <w:r>
              <w:rPr>
                <w:rFonts w:ascii="宋体" w:hAnsi="宋体" w:cs="宋体"/>
                <w:szCs w:val="21"/>
                <w:lang w:eastAsia="zh-CN"/>
              </w:rPr>
              <w:t>出要求</w:t>
            </w:r>
            <w:r>
              <w:rPr>
                <w:rFonts w:ascii="宋体" w:hAnsi="宋体" w:cs="宋体"/>
                <w:szCs w:val="21"/>
              </w:rPr>
              <w:t>：怎样</w:t>
            </w:r>
            <w:r>
              <w:rPr>
                <w:rFonts w:ascii="宋体" w:hAnsi="宋体" w:cs="宋体"/>
                <w:szCs w:val="21"/>
                <w:lang w:eastAsia="zh-CN"/>
              </w:rPr>
              <w:t>才能</w:t>
            </w:r>
            <w:r>
              <w:rPr>
                <w:rFonts w:ascii="宋体" w:hAnsi="宋体" w:cs="宋体"/>
                <w:szCs w:val="21"/>
              </w:rPr>
              <w:t>把这两个图形分别转化成规则图形呢？自己在方格纸上画一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提问：为什么刚才看不出来这两个图形的面积一样大，而现在一下子看出来了？图形在变化的过程中，面积变化了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问：回顾解决问题的过程，你有什么体会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丰富体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其实同学们在以往的数学学习中，早就运用过转化的策略解决问题，请大家回顾一下，学习什么知识时运用过转化的策略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方格纸上画一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思考，</w:t>
            </w:r>
            <w:r>
              <w:rPr>
                <w:rFonts w:ascii="宋体" w:hAnsi="宋体" w:cs="宋体"/>
                <w:szCs w:val="21"/>
              </w:rPr>
              <w:t>发表想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互相说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后举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资源，全班交流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第一个图形是怎样转化成长方形的？你是怎样想到把上面的半圆进行平移的？上面的半圆向什么方向平移了几格？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第二个图形是怎样转化成长方形的？你是怎样想到把左右两个半圆进行旋转的？左右两个半圆分别按什么方向旋转了多少度？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现在你能</w:t>
            </w:r>
            <w:r>
              <w:rPr>
                <w:rFonts w:ascii="宋体" w:hAnsi="宋体" w:cs="宋体"/>
                <w:szCs w:val="21"/>
                <w:lang w:eastAsia="zh-CN"/>
              </w:rPr>
              <w:t>判断</w:t>
            </w:r>
            <w:r>
              <w:rPr>
                <w:rFonts w:ascii="宋体" w:hAnsi="宋体" w:cs="宋体"/>
                <w:szCs w:val="21"/>
              </w:rPr>
              <w:t>这两个图形面积</w:t>
            </w:r>
            <w:r>
              <w:rPr>
                <w:rFonts w:ascii="宋体" w:hAnsi="宋体" w:cs="宋体"/>
                <w:szCs w:val="21"/>
                <w:lang w:eastAsia="zh-CN"/>
              </w:rPr>
              <w:t>的大小</w:t>
            </w:r>
            <w:r>
              <w:rPr>
                <w:rFonts w:ascii="宋体" w:hAnsi="宋体" w:cs="宋体"/>
                <w:szCs w:val="21"/>
              </w:rPr>
              <w:t>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明确：刚才是不规则图形，不容易比较；现在转化成了规则图形，容易比较。面积没有变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结：像这样把不规则图形变成规则图形来解决问题，是一种非常重要的解决问题的策略——转化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揭示课题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小结：有些不规则图形可以转化成熟悉的简单的图形；图形转化时可以运用平移、旋转等方法；转化后的图形与转化前相比，大小不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：不管是图形中的转化，还是计算中的转化，它们的共同点都是把我们要学习的新知识，也就是未知，转化为什么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转化策略是一种十分常见而实用的解题策略，在数学学习中，我们要学会灵活运用转化策略解决问题，进一步提高解题能力。</w: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策略</w:t>
            </w:r>
            <w:r>
              <w:rPr>
                <w:rFonts w:ascii="宋体" w:hAnsi="宋体" w:cs="宋体"/>
                <w:szCs w:val="21"/>
                <w:lang w:eastAsia="zh-CN"/>
              </w:rPr>
              <w:t>，解决问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完成“练一练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示两个图形，引导学生思考：这两个图案的面积相等吗？为什么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问题，指导学生理解图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右边图形周长怎样计算比</w:t>
            </w:r>
            <w:r>
              <w:rPr>
                <w:rFonts w:ascii="宋体" w:hAnsi="宋体" w:cs="宋体"/>
                <w:szCs w:val="21"/>
                <w:lang w:eastAsia="zh-CN"/>
              </w:rPr>
              <w:t>较简便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分数表示各图中的涂色部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题。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理解题意，</w:t>
            </w:r>
            <w:r>
              <w:rPr>
                <w:rFonts w:ascii="宋体" w:hAnsi="宋体" w:cs="宋体"/>
                <w:szCs w:val="21"/>
              </w:rPr>
              <w:t>尝试用平移的方法进行转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、思考，可以把右边的图形转化成长方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完成填空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你打算怎样求题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块草坪的面积？把你的想法与同桌交流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资源，指名交流各自的想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这两个图案的面积相等，可以将</w:t>
            </w:r>
            <w:r>
              <w:rPr>
                <w:rFonts w:ascii="宋体" w:hAnsi="宋体" w:cs="宋体"/>
                <w:szCs w:val="21"/>
                <w:lang w:eastAsia="zh-CN"/>
              </w:rPr>
              <w:t>左图的</w:t>
            </w:r>
            <w:r>
              <w:rPr>
                <w:rFonts w:ascii="宋体" w:hAnsi="宋体" w:cs="宋体"/>
                <w:szCs w:val="21"/>
              </w:rPr>
              <w:t>图案，移动转化成</w:t>
            </w:r>
            <w:r>
              <w:rPr>
                <w:rFonts w:ascii="宋体" w:hAnsi="宋体" w:cs="宋体"/>
                <w:szCs w:val="21"/>
                <w:lang w:eastAsia="zh-CN"/>
              </w:rPr>
              <w:t>与右图完全一样的</w:t>
            </w:r>
            <w:r>
              <w:rPr>
                <w:rFonts w:ascii="宋体" w:hAnsi="宋体" w:cs="宋体"/>
                <w:szCs w:val="21"/>
              </w:rPr>
              <w:t>图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转化后的图形什么变了，什么没变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计算周长，交流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是怎样想到转化的方法的，以及分别是怎样转化的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重点讨论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题的结果是几分之几，通过分析、交流和演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，课件展示。这样我们就把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块草坪转化成一整块草坪。转化前后什么没变？草坪的面积怎么计算？</w:t>
            </w:r>
          </w:p>
        </w:tc>
      </w:tr>
      <w:tr>
        <w:trPr>
          <w:trHeight w:val="120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中感受转化的策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，我们运用转化的策略解决了许多有关图形的问题，其实，除了图形问题，生活中的许多问题都可以运用转化的策略解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求一张薄纸的厚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求一枚硬币的周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通过本课的学习，你有什么收获？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相说说，补充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解决问题的策略——转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635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7.25pt" to="222.85pt,7.2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规则图形          规则图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7.25pt" to="222.1pt,7.2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复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简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7315</wp:posOffset>
                      </wp:positionV>
                      <wp:extent cx="457200" cy="0"/>
                      <wp:effectExtent l="0" t="38100" r="0" b="381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8.45pt" to="221.35pt,8.4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知          已知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dc:language>en-US</dc:language>
  <cp:lastModifiedBy>Administrator</cp:lastModifiedBy>
  <cp:lastPrinted>2012-01-15T12:16:00Z</cp:lastPrinted>
  <dcterms:modified xsi:type="dcterms:W3CDTF">2017-05-24T05:47:55Z</dcterms:modified>
  <cp:revision>160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