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00"/>
        <w:jc w:val="center"/>
        <w:rPr/>
      </w:pPr>
      <w:r>
        <w:rPr>
          <w:rFonts w:ascii="宋体;SimSun" w:hAnsi="宋体;SimSun" w:cs="宋体;SimSun"/>
          <w:sz w:val="24"/>
        </w:rPr>
        <w:t>《形形色色的人》教学反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二年级时已学过《好朋友》，对人的肤色、民族有了初步了解；到了高年级又将要学习《老师和同学》《三百六十行》，将会对人的职业有更深的认识。三年级的《形形色色的人》这一课，就是要训练学生抓住人物的外形特征，力求能表现人物的情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设计的这节课，旨在让学生尝试不同方法、不同材料表现人物的造型；了解观察人物的方法，能表现出人物的特点。我把教学分成三个块面：学会观察；尝试表现；实践创作。每个环节我都设置了趣味活动，让学生在学中玩，在玩中学。如导入新课时，我遵循三年级学生思维形象直观的特点，采用了学生最喜欢的猜谜形式，通过观察给定的趣味图形猜人物外形特征，接着让学生在图中寻找人物的外形特点，学会观察人物的方法，在游戏中培养学生的观察能力、语言表达能力，激发学生的学习兴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中，我借助课件，通过综合欣赏，场景再现，剪影体型，换装游戏等几个教学环节，分别刻画人物的相貌，突出人物的体型，了解人物的服饰。让学生回忆、观察、表现，使他们更深刻地了解生活中多姿多彩的人，从而更加热爱生活，关爱人类。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拓展中，再现生活中一组图片，让学生去尝试更多的表现形式，渗透《形形色色的人》的性格、爱好、健康状态等特征，引导学生在体验生活、感受生活、热爱生活中去发现美、创造美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以学定教，找准了学生学习的起点，让学生通过激趣猜想，探索观察，尝试表现，实践创作四个层次探索学习，分层巧妙化解重难点，学生多层次、多角度参与实践，掌握形形色色的人的形态特征。在分类比较，尝试实践与欣赏作品中，培养了学生的观察想象、实践操作的能力，学生的个性倾向和创造表现得到最佳的融合，提高了学生美术的创造能力和审美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USER</dc:creator>
  <dc:description/>
  <cp:keywords/>
  <dc:language>en-US</dc:language>
  <cp:lastModifiedBy>USER</cp:lastModifiedBy>
  <dcterms:modified xsi:type="dcterms:W3CDTF">2015-10-26T03:14:00Z</dcterms:modified>
  <cp:revision>2</cp:revision>
  <dc:subject/>
  <dc:title/>
</cp:coreProperties>
</file>