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体积和体积单位》教学反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充分利用直观教学，帮助学生形成空间观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中，我充分利用直观教具，调动学生的感官，通过触摸、测量、类比等学习活动，帮助学生认识并建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厘米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分米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米的实际大小的体积观念。学生真正是在亲身经历和体验下认识体积单位，从而在头脑中形成表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积累经验，有助于以后计算和估算物体的体积。另外，在教学中我还引导学生将三个体积单位结合起来，进行对比，并列举生活中的实例，激发学生的欲望，让学生在活动中理解应用数学知识解决实际的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注重学习方法的迁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认识三个常用的体积单位的新知教学中，我采用了分层推进的教学策略。我先引导学生通过摸一摸、量一量、比一比、举个例子等学习活动，认识并学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厘米。然后将主动权交给学生，让学生利用认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厘米的方法在小组内自主活动，认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分米，最后认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米。这样不仅培养了学生小组合作学习的能力，同时也提高了其参与尝试的兴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7:08:00Z</dcterms:created>
  <dc:creator>Administrator</dc:creator>
  <dc:description/>
  <cp:keywords/>
  <dc:language>en-US</dc:language>
  <cp:lastModifiedBy>SkyUN.Org</cp:lastModifiedBy>
  <dcterms:modified xsi:type="dcterms:W3CDTF">2015-09-27T07:12:00Z</dcterms:modified>
  <cp:revision>14</cp:revision>
  <dc:subject/>
  <dc:title/>
</cp:coreProperties>
</file>