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粗倩简体" w:hAnsi="方正粗倩简体" w:eastAsia="方正粗倩简体" w:cs="宋体;SimSun"/>
          <w:color w:val="000000"/>
          <w:kern w:val="0"/>
          <w:sz w:val="32"/>
          <w:szCs w:val="32"/>
        </w:rPr>
      </w:pP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新北区吕墅小学第九周（</w:t>
      </w:r>
      <w:r>
        <w:rPr>
          <w:rFonts w:eastAsia="方正粗倩简体" w:cs="宋体;SimSun" w:ascii="方正粗倩简体" w:hAnsi="方正粗倩简体"/>
          <w:color w:val="000000"/>
          <w:kern w:val="0"/>
          <w:sz w:val="32"/>
          <w:szCs w:val="32"/>
        </w:rPr>
        <w:t>4.14-4.20</w:t>
      </w: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）学校工作安排（反面还有）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78"/>
        <w:gridCol w:w="2210"/>
        <w:gridCol w:w="4873"/>
        <w:gridCol w:w="1440"/>
        <w:gridCol w:w="1800"/>
        <w:gridCol w:w="1440"/>
      </w:tblGrid>
      <w:tr>
        <w:trPr>
          <w:trHeight w:val="315" w:hRule="atLeast"/>
        </w:trPr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  间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点</w:t>
            </w:r>
          </w:p>
        </w:tc>
        <w:tc>
          <w:tcPr>
            <w:tcW w:w="48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作  内  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部 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一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第一、二节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进课堂”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大课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第三节课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例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士博电子白板培训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何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5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三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学习（珠峰网络教学培训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二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备课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洪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课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径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术健身节之六年级拔河比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徐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《“爸爸看哪本—亲子阅读训练营”亲子讲故事大赛报名表》    《我有一个心愿—贫困儿童圆梦行动心愿卡》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三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、蒋洪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班教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字比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术节班级板报展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、各班主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四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2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虎塘实验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办常、镇、连三市小学数学联合教研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、蒋洪艳、谢双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组长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2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遥观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小学综合实践活动同题异构联校教研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数学小论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五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郊高中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辅导员培训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至六语文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课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前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术健身节之四年级仰卧起坐记时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海燕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徐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至三语文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丽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报“三爱”书签作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工作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落实写字练习，迎接市写字比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、各语文教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社团明确训练目标，落实训练要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、各社团指导教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筹备期中质量检测工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志强、莫丽亚、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改月教学常规检查反馈的问题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相关责任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6:00Z</dcterms:created>
  <dc:creator>雨林木风</dc:creator>
  <dc:description/>
  <cp:keywords/>
  <dc:language>en-US</dc:language>
  <cp:lastModifiedBy>微软中国</cp:lastModifiedBy>
  <cp:lastPrinted>2014-04-13T16:08:00Z</cp:lastPrinted>
  <dcterms:modified xsi:type="dcterms:W3CDTF">2014-04-14T10:20:00Z</dcterms:modified>
  <cp:revision>84</cp:revision>
  <dc:subject/>
  <dc:title>新北区吕墅小学开学前（8</dc:title>
</cp:coreProperties>
</file>