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《认识公顷》教学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把学习的主动权还给学生。“数学教学过程是师生交往、互动与共同发展的过程。学生是学习的主人，教师是学生学习的组织者、引导者和合作者。”所以在认知“公顷”时，教师放手让学生自主合作探究，教师在学生主动探求新知的过程中，只是起着设疑、激趣、点拨、解惑的作用，而学生在教师的引导下，学生很快就认识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顷”就是边长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的正方形土地的面积。但这只是初步的感知，为了让学生更深刻直接地在学习中意识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顷有多大。我从学生熟悉的学校操场、学校、教室等场所的占地面积出发，让学生把们的面积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顷比一比大小。学生在比较中发现大约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自己的教室、或者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我们学校的操场合起来才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顷，学校虽然看上去很大，但是占地面积还不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顷。这样学生就在自己的计算与比较中体会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顷确实是很大的，公顷是用来计量大面积的面积单位。通过学生主动地去想象、尝试、发现、思考和归结，比较深刻地体会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顷的实际大小，建立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顷的正确表象，发展空间观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6T08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