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0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交往互动式教学设计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775"/>
        <w:gridCol w:w="2340"/>
        <w:gridCol w:w="540"/>
        <w:gridCol w:w="1260"/>
        <w:gridCol w:w="360"/>
        <w:gridCol w:w="1692"/>
      </w:tblGrid>
      <w:tr>
        <w:trPr>
          <w:trHeight w:val="37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校：新北区吕墅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班级：五（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ascii="Arial" w:hAnsi="Arial" w:cs="Arial"/>
                <w:bCs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人数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日期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日</w:t>
            </w:r>
          </w:p>
        </w:tc>
      </w:tr>
      <w:tr>
        <w:trPr>
          <w:trHeight w:val="2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科：英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课题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Unit</w:t>
            </w:r>
            <w:r>
              <w:rPr>
                <w:bCs/>
                <w:szCs w:val="21"/>
              </w:rPr>
              <w:t>7 At weeke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教时：</w:t>
            </w: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执教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徐莉莉</w:t>
            </w:r>
          </w:p>
        </w:tc>
      </w:tr>
      <w:tr>
        <w:trPr>
          <w:trHeight w:val="2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教学目标</w:t>
            </w:r>
            <w:r>
              <w:rPr>
                <w:rFonts w:cs="Arial" w:ascii="Arial" w:hAnsi="Arial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能听懂、会读、会说单词：</w:t>
            </w:r>
            <w:r>
              <w:rPr/>
              <w:t>visit, often, always, sometimes, weekends, grandparent, chat, Internet, cinema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能听懂、会读、会说日常用语：</w:t>
            </w:r>
            <w:r>
              <w:rPr/>
              <w:t>What do you do at weekends? I always/usually/often/sometimes..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能正确的理解并朗读课文，在教师的引导和帮助下尝试复述课文内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能初步感知第三人称单数的特殊疑问句及其回答的用法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能初步运用本课所学的词汇和句型谈论自己或他人的周末活动。</w:t>
            </w:r>
          </w:p>
        </w:tc>
      </w:tr>
      <w:tr>
        <w:trPr>
          <w:trHeight w:val="30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过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程</w:t>
            </w:r>
          </w:p>
        </w:tc>
      </w:tr>
      <w:tr>
        <w:trPr>
          <w:trHeight w:val="3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环节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师活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学生活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交流方式</w:t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Warming-up</w:t>
            </w:r>
            <w:r>
              <w:rPr>
                <w:rFonts w:cs="宋体;SimSun"/>
                <w:bCs/>
                <w:szCs w:val="21"/>
              </w:rPr>
              <w:t>吸引注意，积累语言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 xml:space="preserve">Greet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Free talk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T: </w:t>
            </w:r>
            <w:r>
              <w:rPr/>
              <w:t>What day is it today</w:t>
            </w:r>
            <w:r>
              <w:rPr/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T: </w:t>
            </w:r>
            <w:r>
              <w:rPr/>
              <w:t>What about tomorrow</w:t>
            </w:r>
            <w:r>
              <w:rPr/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T: </w:t>
            </w:r>
            <w:r>
              <w:rPr/>
              <w:t>The next two days are</w:t>
            </w:r>
            <w:r>
              <w:rPr/>
              <w:t>…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:</w:t>
            </w:r>
            <w:r>
              <w:rPr/>
              <w:t xml:space="preserve"> Yes. We call them weekend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T: week, </w:t>
            </w:r>
            <w:r>
              <w:rPr/>
              <w:t>周</w:t>
            </w:r>
            <w:r>
              <w:rPr/>
              <w:t>, end, (</w:t>
            </w:r>
            <w:r>
              <w:rPr/>
              <w:t>示意学生回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: Yes, weekend. At weekends.(</w:t>
            </w:r>
            <w:r>
              <w:rPr/>
              <w:t>板书，带读</w:t>
            </w:r>
            <w:r>
              <w:rPr/>
              <w:t xml:space="preserve">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S: </w:t>
            </w:r>
            <w:r>
              <w:rPr/>
              <w:t>It</w:t>
            </w:r>
            <w:r>
              <w:rPr/>
              <w:t>’</w:t>
            </w:r>
            <w:r>
              <w:rPr/>
              <w:t>s Thursday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S: Friday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S: </w:t>
            </w:r>
            <w:r>
              <w:rPr/>
              <w:t>Saturday and Sunda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: weekend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s: </w:t>
            </w:r>
            <w:r>
              <w:rPr>
                <w:szCs w:val="21"/>
              </w:rPr>
              <w:t>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: At weekends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师生交流，复习旧知，为下面的新授作铺垫并揭题。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120"/>
              <w:rPr>
                <w:b/>
                <w:b/>
                <w:szCs w:val="21"/>
              </w:rPr>
            </w:pPr>
            <w:r>
              <w:rPr>
                <w:szCs w:val="21"/>
              </w:rPr>
              <w:t>Pre-task</w:t>
            </w:r>
            <w:r>
              <w:rPr>
                <w:rFonts w:cs="宋体;SimSun"/>
                <w:bCs/>
                <w:szCs w:val="21"/>
              </w:rPr>
              <w:t>导出目标，生成结构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T: I think you do many things at weekends. Let</w:t>
            </w:r>
            <w:r>
              <w:rPr/>
              <w:t>’</w:t>
            </w:r>
            <w:r>
              <w:rPr/>
              <w:t>s see some of them. (magic eyes)</w:t>
            </w:r>
          </w:p>
          <w:p>
            <w:pPr>
              <w:pStyle w:val="Normal"/>
              <w:rPr/>
            </w:pPr>
            <w:r>
              <w:rPr/>
              <w:t>2.T</w:t>
            </w:r>
            <w:r>
              <w:rPr/>
              <w:t>：</w:t>
            </w:r>
            <w:r>
              <w:rPr/>
              <w:t>What do you do at weekends? (</w:t>
            </w:r>
            <w:r>
              <w:rPr/>
              <w:t>教句子，板书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T: Now, do you want to know my weekends? Ask me together.</w:t>
            </w:r>
          </w:p>
          <w:p>
            <w:pPr>
              <w:pStyle w:val="Normal"/>
              <w:rPr/>
            </w:pPr>
            <w:r>
              <w:rPr/>
              <w:t>T: I</w:t>
            </w:r>
            <w:r>
              <w:rPr/>
              <w:t>…</w:t>
            </w:r>
            <w:r>
              <w:rPr/>
              <w:t xml:space="preserve"> (</w:t>
            </w:r>
            <w:r>
              <w:rPr/>
              <w:t>教</w:t>
            </w:r>
            <w:r>
              <w:rPr/>
              <w:t>chat on the Internet/ sometimes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1: I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>at weekends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Cs w:val="21"/>
              </w:rPr>
              <w:t>S1 ask S2, S2 ask S3 and so on</w:t>
            </w:r>
          </w:p>
          <w:p>
            <w:pPr>
              <w:pStyle w:val="Normal"/>
              <w:rPr/>
            </w:pPr>
            <w:r>
              <w:rPr/>
              <w:t>Ss: What do you do at weekends?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过</w:t>
            </w:r>
            <w:r>
              <w:rPr>
                <w:rFonts w:cs="宋体;SimSun"/>
                <w:szCs w:val="21"/>
              </w:rPr>
              <w:t>magic eyes</w:t>
            </w:r>
            <w:r>
              <w:rPr>
                <w:rFonts w:cs="宋体;SimSun"/>
                <w:szCs w:val="21"/>
              </w:rPr>
              <w:t>滚动复现表示活动的单词和词组引入新句型</w:t>
            </w:r>
            <w:r>
              <w:rPr>
                <w:rFonts w:cs="宋体;SimSun"/>
                <w:szCs w:val="21"/>
              </w:rPr>
              <w:t>What do you do at weekends?</w:t>
            </w:r>
            <w:r>
              <w:rPr>
                <w:rFonts w:cs="宋体;SimSun"/>
                <w:szCs w:val="21"/>
              </w:rPr>
              <w:t>并通过连锁问答巩固新句型；通过教师周末活动教授新词组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rFonts w:cs="宋体;SimSun"/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sk1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;SimSun"/>
                <w:bCs/>
                <w:szCs w:val="21"/>
              </w:rPr>
              <w:t>回忆相关知识，初步运用结构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ory time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 xml:space="preserve">T: </w:t>
            </w:r>
            <w:r>
              <w:rPr/>
              <w:t>Look at the picture. (</w:t>
            </w:r>
            <w:r>
              <w:rPr/>
              <w:t>出示课文中图片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Who are they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listen what they are talking about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T: Now open your books. Let</w:t>
            </w:r>
            <w:r>
              <w:rPr/>
              <w:t>’</w:t>
            </w:r>
            <w:r>
              <w:rPr/>
              <w:t>s listen and circle the activities they do at weekends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each picture 1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T: Well, who are they talking about?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T: How do they ask? (T </w:t>
            </w:r>
            <w:r>
              <w:rPr/>
              <w:t>再教</w:t>
            </w:r>
            <w:r>
              <w:rPr>
                <w:rFonts w:eastAsia="Times New Roman"/>
              </w:rPr>
              <w:t xml:space="preserve"> </w:t>
            </w:r>
            <w:r>
              <w:rPr/>
              <w:t>What do you do at weekends?)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: What do they do at weekends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习单词、词组：</w:t>
            </w:r>
            <w:r>
              <w:rPr/>
              <w:t>visit grandparents, play with the cat Kitty, have dinner with grandparents, ofte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T</w:t>
            </w:r>
            <w:r>
              <w:rPr/>
              <w:t>教图</w:t>
            </w:r>
            <w:r>
              <w:rPr/>
              <w:t>1</w:t>
            </w:r>
            <w:r>
              <w:rPr/>
              <w:t>学法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找出</w:t>
            </w:r>
            <w:r>
              <w:rPr/>
              <w:t>Who</w:t>
            </w:r>
            <w:r>
              <w:rPr/>
              <w:t>和</w:t>
            </w:r>
            <w:r>
              <w:rPr/>
              <w:t>What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划出新词难词，读一读；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Teach picture 2 &amp; 3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T</w:t>
            </w:r>
            <w:r>
              <w:rPr/>
              <w:t>用几个问题</w:t>
            </w:r>
            <w:r>
              <w:rPr/>
              <w:t>check</w:t>
            </w:r>
            <w:r>
              <w:rPr/>
              <w:t>自学效果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T: Who are they talking about now?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: What does she do at weekends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同样的方法检测图</w:t>
            </w:r>
            <w:r>
              <w:rPr/>
              <w:t>3</w:t>
            </w:r>
            <w:r>
              <w:rPr/>
              <w:t>自学效果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在反馈谁干了什么的同时将板书的词条配对，最后黑板上呈现四个人物和对应的动词词组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T: Do you have any questions about the text?</w:t>
            </w:r>
            <w:r>
              <w:rPr/>
              <w:t>（根据学生反馈情况教四个频率副词。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: Can you make some sentences?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s: Su Hai and Mike.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s: They are talking about their weekends.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s listen and circle.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Ss: Su Hai, Su Yang and Mike.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Ss</w:t>
            </w:r>
            <w:r>
              <w:rPr/>
              <w:t>仿照</w:t>
            </w:r>
            <w:r>
              <w:rPr/>
              <w:t>T</w:t>
            </w:r>
            <w:r>
              <w:rPr/>
              <w:t>图</w:t>
            </w:r>
            <w:r>
              <w:rPr/>
              <w:t>1</w:t>
            </w:r>
            <w:r>
              <w:rPr/>
              <w:t>的方法自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Ss: Helen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Ss</w:t>
            </w:r>
            <w:r>
              <w:rPr/>
              <w:t>：</w:t>
            </w:r>
            <w:r>
              <w:rPr/>
              <w:t>She always has dancing lessons. She sometimes goes to the cinema with her friends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s ask questions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s say some sentences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通过看图听录音初步感知文本。分段学习课文，图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在老师指导下学习完成后引导学生仿照图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的方法自学，并通过几个问题来反馈自学效果，提高学生学习能力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Task2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呈现刺激材料，活用结构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.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read.</w:t>
            </w:r>
          </w:p>
          <w:p>
            <w:pPr>
              <w:pStyle w:val="Normal"/>
              <w:spacing w:lineRule="exact" w:line="400"/>
              <w:ind w:firstLine="225"/>
              <w:rPr>
                <w:szCs w:val="21"/>
              </w:rPr>
            </w:pPr>
            <w:r>
              <w:rPr>
                <w:szCs w:val="21"/>
              </w:rPr>
              <w:t>Read together and read in pairs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Try to act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I think you read and understand the story well,</w:t>
            </w:r>
            <w:r>
              <w:rPr>
                <w:szCs w:val="21"/>
              </w:rPr>
              <w:t xml:space="preserve"> now can you act in groups of two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s read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ct it 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模仿朗读课文并表演</w:t>
            </w:r>
          </w:p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rFonts w:cs="宋体;SimSun"/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rFonts w:cs="宋体;SimSun"/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11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3</w:t>
            </w:r>
          </w:p>
          <w:p>
            <w:pPr>
              <w:pStyle w:val="Normal"/>
              <w:shd w:fill="FFFFFF" w:val="clear"/>
              <w:rPr>
                <w:b/>
                <w:b/>
                <w:szCs w:val="21"/>
              </w:rPr>
            </w:pPr>
            <w:r>
              <w:rPr>
                <w:rFonts w:cs="宋体;SimSun"/>
                <w:bCs/>
                <w:szCs w:val="21"/>
              </w:rPr>
              <w:t>引发期待行为，强化结构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Well, you did a great job! Now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open the books and turn to page 70. Please finish the exercises.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/>
            </w:pPr>
            <w:r>
              <w:rPr>
                <w:szCs w:val="21"/>
              </w:rPr>
              <w:t>T: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check it together.(Ask some students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ind w:firstLine="225"/>
              <w:rPr>
                <w:szCs w:val="21"/>
              </w:rPr>
            </w:pPr>
            <w:r>
              <w:rPr>
                <w:szCs w:val="21"/>
              </w:rPr>
              <w:t>What do you do at weekends, Mike?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ind w:firstLine="225"/>
              <w:rPr>
                <w:szCs w:val="21"/>
              </w:rPr>
            </w:pPr>
            <w:r>
              <w:rPr>
                <w:szCs w:val="21"/>
              </w:rPr>
              <w:t>What do you do at weekends, Su Hai?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ind w:firstLine="225"/>
              <w:rPr>
                <w:szCs w:val="21"/>
              </w:rPr>
            </w:pPr>
            <w:r>
              <w:rPr>
                <w:szCs w:val="21"/>
              </w:rPr>
              <w:t>What do you do at weekends, Helen?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Ss finish the exercises and check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通过练习反馈学习效果并进一步加深对课文的理解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rFonts w:cs="宋体;SimSun"/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rFonts w:cs="宋体;SimSun"/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  <w:t>Post –</w:t>
            </w:r>
          </w:p>
          <w:p>
            <w:pPr>
              <w:pStyle w:val="Normal"/>
              <w:shd w:fill="FFFFFF" w:val="clear"/>
              <w:spacing w:lineRule="atLeast" w:line="140"/>
              <w:rPr>
                <w:b/>
                <w:b/>
                <w:szCs w:val="21"/>
              </w:rPr>
            </w:pPr>
            <w:r>
              <w:rPr>
                <w:szCs w:val="21"/>
              </w:rPr>
              <w:t>task</w:t>
            </w:r>
            <w:r>
              <w:rPr>
                <w:rFonts w:cs="宋体;SimSun"/>
                <w:bCs/>
                <w:szCs w:val="21"/>
              </w:rPr>
              <w:t>提供反馈评价，巩固结构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/>
            </w:pPr>
            <w:r>
              <w:rPr>
                <w:szCs w:val="21"/>
              </w:rPr>
              <w:t>T: This class we are talking about Mike and his friends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 weekends. Now can you talk about your famil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weekend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1"/>
              </w:rPr>
            </w:pPr>
            <w:r>
              <w:rPr>
                <w:szCs w:val="21"/>
              </w:rPr>
              <w:t>Ss talk about their famil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weekends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两人小组合作，巩固结构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cs="宋体;SimSun"/>
                <w:b/>
                <w:szCs w:val="21"/>
              </w:rPr>
              <w:t>板书设计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Cs/>
              </w:rPr>
              <w:t>Unit</w:t>
            </w:r>
            <w:r>
              <w:rPr>
                <w:bCs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At weeken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u Hai &amp;Su Yang    visit grandparents                   What do you do at weekend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play with the cat Kitt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I always/usually/often/sometime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 xml:space="preserve">have dinner with grandparents         What does he/she do at </w:t>
            </w:r>
            <w:r>
              <w:rPr>
                <w:szCs w:val="21"/>
              </w:rPr>
              <w:t>weekends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Mike              chat on the Internet                  He/Sh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play football with Liu Tao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go to the park with famil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len             have dancing lessons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go to cinema with friends</w:t>
            </w:r>
            <w:r>
              <w:rPr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18:00Z</dcterms:created>
  <dc:creator>hp</dc:creator>
  <dc:description/>
  <cp:keywords/>
  <dc:language>en-US</dc:language>
  <cp:lastModifiedBy>hp</cp:lastModifiedBy>
  <dcterms:modified xsi:type="dcterms:W3CDTF">2014-12-01T00:51:00Z</dcterms:modified>
  <cp:revision>43</cp:revision>
  <dc:subject/>
  <dc:title>交往互动式教学设计</dc:title>
</cp:coreProperties>
</file>