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学校要举行三歌比赛，刚接到这个任务，说实话我还是蛮着急的。为什么这么说呢？因为校歌、队歌对于一年级的学生来说不仅歌词多、歌词难，字不认识，而且理解也难，有些歌词我也不会用语言跟学生解释是什么意思。比如说队歌里面的“共产主义接班人”“沿着革命先烈的光荣路程”和“继承革命先烈的光荣传统”学生易混淆等。每年到三歌比赛时，我这个一年级班主任就很害怕、心里压力很大。以前练的也多，可学生比赛时还是会出现跑调甚至跟不上节奏的情况，声音也不怎么好听。今年的任务比以往要重，国歌换成了校歌，所以我的压力就更大了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怎么办呢？急也没用，还是要自己想办法解决。先解决歌词的问题。我把队歌、校歌、班歌的歌词全部打印出来，发给学生让学生贴在语文书上，然后利用平时的时间跟学生梳理歌词中每个字的读音，不认识的在上面标好拼音。让学生每天回去把歌词熟读几遍直到背下为止。在歌词熟练的基础上，再让学生跟着音乐学唱，不对的地方加以指导，唱的差不多了，再把伴奏拿出来让学生跟着唱。虽然花了很大的时间跟精力，可学生跟着伴奏唱队歌和校歌的时候还是会出现歌词混淆的现象。眼看</w:t>
      </w:r>
      <w:r>
        <w:rPr>
          <w:sz w:val="28"/>
          <w:szCs w:val="28"/>
        </w:rPr>
        <w:t>28</w:t>
      </w:r>
      <w:r>
        <w:rPr>
          <w:sz w:val="28"/>
          <w:szCs w:val="28"/>
        </w:rPr>
        <w:t>号马上到来，我这几天一直忐忑不安，心里七上八下。</w:t>
      </w:r>
    </w:p>
    <w:p>
      <w:pPr>
        <w:pStyle w:val="Normal"/>
        <w:ind w:firstLine="840"/>
        <w:rPr/>
      </w:pPr>
      <w:r>
        <w:rPr>
          <w:sz w:val="28"/>
          <w:szCs w:val="28"/>
        </w:rPr>
        <w:t>该做的都做了，该练的也都练了，最后希望同学们能够在比赛时发挥出最好的水平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31:00Z</dcterms:created>
  <dc:creator>微软用户</dc:creator>
  <dc:description/>
  <cp:keywords/>
  <dc:language>en-US</dc:language>
  <cp:lastModifiedBy>微软用户</cp:lastModifiedBy>
  <dcterms:modified xsi:type="dcterms:W3CDTF">2015-05-27T01:32:00Z</dcterms:modified>
  <cp:revision>11</cp:revision>
  <dc:subject/>
  <dc:title>学校要举行三歌比赛，刚接到这个任务，说实话我还是着急的</dc:title>
</cp:coreProperties>
</file>