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一年级语文十月阅读课程</w:t>
      </w:r>
      <w:r>
        <w:rPr/>
        <w:t>教学方案模板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465"/>
        <w:gridCol w:w="1155"/>
        <w:gridCol w:w="810"/>
        <w:gridCol w:w="990"/>
        <w:gridCol w:w="20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趣的数字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总课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第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该主题在本单元和本门课中的地位和作用、学生已有知识基础、学习重点和难点分析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《语文课程标准》指出，要培养学生</w:t>
            </w:r>
            <w:r>
              <w:rPr>
                <w:szCs w:val="21"/>
              </w:rPr>
              <w:t>喜欢阅读，感受阅读的乐趣。初步养成爱护图书的习惯。学生通过九十两个月的拼音学习，大部分学生已经能熟练拼读音节词和音节句。此时，借助拼音这根拐棍，正式开启学生阅读的金钥匙。因此，在学校读书节开幕之际，通过课内数字古诗《一去二三里》，开启学生的语文阅读第一课。在文本学习的基础上，拓展学习数字儿歌、数字拍手歌和数字童话故事，从而激发学生阅读的兴趣，初步培养学生正确、流利朗读短文的能力，同时逐步培养学生坚持每天阅读十分钟的好习惯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firstLine="36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. </w:t>
            </w:r>
            <w:r>
              <w:rPr>
                <w:rFonts w:ascii="Verdana" w:hAnsi="Verdana" w:cs="宋体;SimSun"/>
                <w:kern w:val="0"/>
                <w:szCs w:val="21"/>
              </w:rPr>
              <w:t>从古诗《一去二三里》入手，再拓展跟数学相关的儿歌、拍手歌和童话故事，初步激发学生的阅读兴趣，同时初步培养学生正确、流利地朗读短文的能力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. </w:t>
            </w:r>
            <w:r>
              <w:rPr>
                <w:rFonts w:ascii="Verdana" w:hAnsi="Verdana" w:cs="宋体;SimSun"/>
                <w:kern w:val="0"/>
                <w:szCs w:val="21"/>
              </w:rPr>
              <w:t>帮助学生迈开独立阅读之旅的第一步，在家长的协助下，帮助学生培养每天坚持阅读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分钟的好习惯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3. </w:t>
            </w:r>
            <w:r>
              <w:rPr>
                <w:rFonts w:ascii="Verdana" w:hAnsi="Verdana" w:cs="宋体;SimSun"/>
                <w:kern w:val="0"/>
                <w:szCs w:val="21"/>
              </w:rPr>
              <w:t>丰富学生的课外生活，从课外拓展阅读开始，尝试让学生读故事，画故事，从而保持学生的阅读兴趣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评价设计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针对上述目标，设计评价方式、方法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过程性评价和总结性评价相结合，通过评选“朗读小明星、积累小明星”等，以表扬鼓励为主。同时，通过家长的协助，督促孩子每天坚持阅读，培养良好习惯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与教活动设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结合具体教学内容和教学方式，按照教学环节，设计学生活动和教师活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kern w:val="0"/>
                <w:szCs w:val="21"/>
              </w:rPr>
              <w:t>一、背诵导入：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指名背诵《一去二三里》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读了这首小诗，你的眼前仿佛看到了怎样的画面？（小桥、流水、烟村、亭台，构成了一幅恬静、美丽的乡村风景画。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这首小诗与其他古诗最大的不同是什么呢？（包含了从一到十的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个数字。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二、主题阅读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一）我们一起从一数到十。这些数字宝宝非常调皮，经常跑来跑去。瞧，他们跑这儿来了。（出示含有数字的成语：三心二意、五颜六色、七嘴八舌、一日千里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自己先读一读，看谁能读准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看，他们又跑到老师的手里来了。（开火车读）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你知道哪个词语的意思？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教师小结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、你还知道哪些像这样含有数字的成语？来说一个。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二）数字很调皮，跑到成语里面。和小朋友们玩了一会，他们累了，需要休息。小朋友累了吗？我们来玩个游戏。秋天来了，树叶都落了，我们一起去捡树叶。请小朋友拿出抽屉里的树叶，同桌两个小朋友读一读树叶上的词语卡。读会了，用这个姿势告诉老师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同桌自由拼读音节词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指名学生拼读音节词，并把词语卡贴在黑板上。（拼成一棵树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还是我们小朋友能干，把地上的树叶都捡光了。瞧，调皮的数字休息好了，又出来玩了。这次，他们跑到哪了呢？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（出示《拍手歌》）小朋友，你会读吗？自由读一读。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、指名学生读。你发现这首拍手歌有什么特点吗？（找到规律之后，读起来会更容易。）再指名读。</w:t>
            </w:r>
          </w:p>
          <w:p>
            <w:pPr>
              <w:pStyle w:val="Normal"/>
              <w:widowControl/>
              <w:spacing w:lineRule="atLeast" w:line="270" w:before="0" w:after="75"/>
              <w:ind w:firstLine="39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拍手歌，还可以边拍手边读。师生互动拍手读。同桌互动拍手读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三）数字儿歌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数字很有趣，之前我们还背诵过一首很简单的数字歌。谁来给大家背诵一下。（指名背诵）今天，老师再给大家带来一首数字歌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出示数字歌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小朋友借助拼音自己练习读一读。有困难可以举手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指名读一读。帮助正音，读通顺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这首儿歌中，写了哪些动物？请小朋友把它圈出来。（交流，出示：一头牛、两匹马、三只小羊、四只鸡、五只鸭、六只小鸟、七条鱼、八只虾、九条小虫，再读一读。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、除了说一头牛，还说一头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大象、河马）。提升：个头比较小的动物用“只”来形容，个头很大的动物用“头”来形容。）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搞清楚了儿歌中的动物，读起儿歌会更容易些。谁再来读一读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、师生配合练读，男女生配合练读。</w:t>
            </w:r>
          </w:p>
          <w:p>
            <w:pPr>
              <w:pStyle w:val="Normal"/>
              <w:widowControl/>
              <w:spacing w:lineRule="atLeast" w:line="270" w:before="0" w:after="75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、假如要把这首儿歌中的内容画成一幅画，你想在图上画些什么？选择画几个场景？（学生动手画画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备注或反思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备注：字数超出，可扩展表格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中国</dc:creator>
  <dc:description/>
  <cp:keywords/>
  <dc:language>en-US</dc:language>
  <cp:lastModifiedBy>微软用户</cp:lastModifiedBy>
  <dcterms:modified xsi:type="dcterms:W3CDTF">2015-10-28T11:17:00Z</dcterms:modified>
  <cp:revision>48</cp:revision>
  <dc:subject/>
  <dc:title>教学方案模板</dc:title>
</cp:coreProperties>
</file>