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8</w:t>
      </w:r>
      <w:r>
        <w:rPr/>
        <w:t>、鸟岛（第一课时）</w:t>
      </w:r>
    </w:p>
    <w:p>
      <w:pPr>
        <w:pStyle w:val="Normal"/>
        <w:rPr/>
      </w:pPr>
      <w:r>
        <w:rPr/>
        <w:t>  </w:t>
      </w:r>
      <w:r>
        <w:rPr/>
        <w:t>教学目标： </w:t>
      </w:r>
    </w:p>
    <w:p>
      <w:pPr>
        <w:pStyle w:val="Normal"/>
        <w:rPr/>
      </w:pPr>
      <w:r>
        <w:rPr/>
        <w:t>        </w:t>
      </w:r>
      <w:r>
        <w:rPr/>
        <w:t>1</w:t>
      </w:r>
      <w:r>
        <w:rPr/>
        <w:t>．指导学生正确、流利地朗读课文。 </w:t>
      </w:r>
    </w:p>
    <w:p>
      <w:pPr>
        <w:pStyle w:val="Normal"/>
        <w:rPr/>
      </w:pPr>
      <w:r>
        <w:rPr/>
        <w:t>        </w:t>
      </w:r>
      <w:r>
        <w:rPr/>
        <w:t>2</w:t>
      </w:r>
      <w:r>
        <w:rPr/>
        <w:t>．学会本课的生字，理解词语的意思，正确美观地书写“类”、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育”、“玉”、“密”。 </w:t>
      </w:r>
    </w:p>
    <w:p>
      <w:pPr>
        <w:pStyle w:val="Normal"/>
        <w:rPr/>
      </w:pPr>
      <w:r>
        <w:rPr/>
        <w:t>        </w:t>
      </w:r>
      <w:r>
        <w:rPr/>
        <w:t>3</w:t>
      </w:r>
      <w:r>
        <w:rPr/>
        <w:t>．初步知道课文的内容，明白鸟是人类的朋友。 </w:t>
      </w:r>
    </w:p>
    <w:p>
      <w:pPr>
        <w:pStyle w:val="Normal"/>
        <w:rPr/>
      </w:pPr>
      <w:r>
        <w:rPr/>
        <w:t>教学重点：学会本课生字，理解由生字组成的词语。 </w:t>
      </w:r>
    </w:p>
    <w:p>
      <w:pPr>
        <w:pStyle w:val="Normal"/>
        <w:rPr/>
      </w:pPr>
      <w:r>
        <w:rPr/>
        <w:t>教学难点：理解由生字组成的词语。 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 </w:t>
      </w:r>
      <w:r>
        <w:rPr/>
        <w:t>一、导入课题 </w:t>
      </w:r>
    </w:p>
    <w:p>
      <w:pPr>
        <w:pStyle w:val="Normal"/>
        <w:rPr/>
      </w:pPr>
      <w:r>
        <w:rPr/>
        <w:t>1</w:t>
      </w:r>
      <w:r>
        <w:rPr/>
        <w:t>．今天，老师邀请大家去一个神秘的小岛旅游。 </w:t>
      </w:r>
    </w:p>
    <w:p>
      <w:pPr>
        <w:pStyle w:val="Normal"/>
        <w:rPr/>
      </w:pPr>
      <w:r>
        <w:rPr/>
        <w:t>2</w:t>
      </w:r>
      <w:r>
        <w:rPr/>
        <w:t>．播放课件：说说你看到了什么，听到了什么？ </w:t>
      </w:r>
    </w:p>
    <w:p>
      <w:pPr>
        <w:pStyle w:val="Normal"/>
        <w:rPr/>
      </w:pPr>
      <w:r>
        <w:rPr/>
        <w:t>老师小结：这就是闻名中外的——鸟岛。板书：鸟岛 看老师写课题，“鸟”字和“岛”字非常像，同学们写的时候要注意了，“鸟”字最后一笔是横，鸟儿站在树枝上，“岛”字的最后一个部分是“山”，茫茫海湖中的“山”常常成为“鸟”的栖息地，就是岛，大家千万莫混淆。一起读读课题。</w:t>
      </w:r>
    </w:p>
    <w:p>
      <w:pPr>
        <w:pStyle w:val="Normal"/>
        <w:rPr/>
      </w:pPr>
      <w:r>
        <w:rPr/>
        <w:t> </w:t>
      </w:r>
      <w:r>
        <w:rPr/>
        <w:t>二、初读课文 </w:t>
      </w:r>
    </w:p>
    <w:p>
      <w:pPr>
        <w:pStyle w:val="Normal"/>
        <w:rPr/>
      </w:pPr>
      <w:r>
        <w:rPr/>
        <w:t>过渡：小朋友，让我们一起欣赏那神奇的鸟岛。 </w:t>
      </w:r>
    </w:p>
    <w:p>
      <w:pPr>
        <w:pStyle w:val="Normal"/>
        <w:rPr/>
      </w:pPr>
      <w:r>
        <w:rPr/>
        <w:t>1</w:t>
      </w:r>
      <w:r>
        <w:rPr/>
        <w:t>．请小朋友把书轻轻打开，翻到课本的第</w:t>
      </w:r>
      <w:r>
        <w:rPr/>
        <w:t>105</w:t>
      </w:r>
      <w:r>
        <w:rPr/>
        <w:t>页，大声地读课文，</w:t>
      </w:r>
    </w:p>
    <w:p>
      <w:pPr>
        <w:pStyle w:val="Normal"/>
        <w:rPr/>
      </w:pPr>
      <w:r>
        <w:rPr/>
        <w:t>遇到难读的地方多读几遍，要读准字音，读通句子。</w:t>
      </w:r>
    </w:p>
    <w:p>
      <w:pPr>
        <w:pStyle w:val="Normal"/>
        <w:rPr/>
      </w:pPr>
      <w:r>
        <w:rPr/>
        <w:t> </w:t>
      </w:r>
      <w:r>
        <w:rPr/>
        <w:t>2</w:t>
      </w:r>
      <w:r>
        <w:rPr/>
        <w:t>．读第一自然段 </w:t>
      </w:r>
    </w:p>
    <w:p>
      <w:pPr>
        <w:pStyle w:val="Normal"/>
        <w:rPr/>
      </w:pPr>
      <w:r>
        <w:rPr/>
        <w:t> </w:t>
      </w:r>
      <w:r>
        <w:rPr/>
        <w:t>小朋友们读得真认真，老师想了解你们读得怎么样，敢接受老师的考验吗？谁来读一读第一自然段？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指名读第一自然段，你知道了什么？ 相机出示：青海湖西部      海西皮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出示地图：小朋友你们瞧，中国像一只雄鸡屹立在世界的东方。青海省就在雄鸡的身上，而鸟岛就在青海湖的西部。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谁来读准这两个词语？指名读。你有什么好办法记住“部”吗？比较“部”和“陪”。中国的汉字真有趣，相同的部件交换了位置，就表示不同的字和不同的意思了。遇到这样的字，我们可要学会思考哦！ 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出示第一自然段，老师范读。 </w:t>
      </w:r>
    </w:p>
    <w:p>
      <w:pPr>
        <w:pStyle w:val="Normal"/>
        <w:rPr/>
      </w:pPr>
      <w:r>
        <w:rPr/>
        <w:t>我们在朗读的时候，遇到长句子，要注意停顿。（出示标有停顿的句子）自由练读、分男女生读，注意及时评价。</w:t>
      </w:r>
    </w:p>
    <w:p>
      <w:pPr>
        <w:pStyle w:val="Normal"/>
        <w:rPr/>
      </w:pPr>
      <w:r>
        <w:rPr/>
        <w:t> </w:t>
      </w:r>
      <w:r>
        <w:rPr/>
        <w:t>4</w:t>
      </w:r>
      <w:r>
        <w:rPr/>
        <w:t>．读第二自然段。 </w:t>
      </w:r>
    </w:p>
    <w:p>
      <w:pPr>
        <w:pStyle w:val="Normal"/>
        <w:rPr/>
      </w:pPr>
      <w:r>
        <w:rPr/>
        <w:t>过渡：现在，让我们一起走入春天的鸟岛。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出示：第二自然段。指名读。每年春天，鸟儿们来到这里干什么呢？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出示：筑巢安家      养育后代 指名读，“筑”在读的时候要注意什么？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识记生字“筑”。出示图片：“巢”在文中就是指——鸟窝，那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筑巢安家”就是——鸟儿们在小岛上做窝，把自己的家建在这儿。 理解了词语的意思，相信你一定能读得更好。再读读看。指名读、男生读。 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请你仔细瞧，鸟妈妈带着鸟宝宝们干什么呀？ 这就是——养育后代。 </w:t>
      </w:r>
    </w:p>
    <w:p>
      <w:pPr>
        <w:pStyle w:val="Normal"/>
        <w:rPr/>
      </w:pPr>
      <w:r>
        <w:rPr/>
        <w:t>识记生字“育”。指名读、女生读。 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让我们把这两个词送入文中，再读一读吧！齐读第二自然段。</w:t>
      </w:r>
    </w:p>
    <w:p>
      <w:pPr>
        <w:pStyle w:val="Normal"/>
        <w:rPr/>
      </w:pPr>
      <w:r>
        <w:rPr/>
        <w:t> </w:t>
      </w:r>
      <w:r>
        <w:rPr/>
        <w:t>5</w:t>
      </w:r>
      <w:r>
        <w:rPr/>
        <w:t>．读第三自然段。 </w:t>
      </w:r>
    </w:p>
    <w:p>
      <w:pPr>
        <w:pStyle w:val="Normal"/>
        <w:rPr/>
      </w:pPr>
      <w:r>
        <w:rPr/>
        <w:t>过渡：春天的鸟岛充满了生机，那夏天的鸟岛又是一番怎样的景象呢？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出示第三自然段。请小朋友默读课文第三自然段。说说你看到了什么？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相机出示：密密麻麻   指名读  “密”还有一个孪生兄弟呢？你还记得吗？板书：蜜  这个“蜜”和什么有关？ 这个“密”一般指事物之间的距离近，关系近。出示：图文。你能说说“密密麻麻”的意思吗？细小的东西又多又密，数也数不清，就是“密密麻麻”。 你们看老师这儿有一块饼干，上面有——密密麻麻的（芝麻）。这张纸上有——密密麻麻的（字）。还可以怎么说呢？出示：密密麻麻的（         ）。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鸟岛上有密密麻麻的鸟窝，那窝里窝外到处是鸟蛋。你们瞧，老师也为你们带来了蛋，请你说说它们分别是什么颜色呢？ 出示：玉白色    青绿色  </w:t>
      </w:r>
    </w:p>
    <w:p>
      <w:pPr>
        <w:pStyle w:val="Normal"/>
        <w:rPr/>
      </w:pPr>
      <w:r>
        <w:rPr/>
        <w:t>在刚学的生字中，有一个生字和“玉”的读音一样，是哪一个？ </w:t>
      </w:r>
    </w:p>
    <w:p>
      <w:pPr>
        <w:pStyle w:val="Normal"/>
        <w:rPr/>
      </w:pPr>
      <w:r>
        <w:rPr/>
        <w:t>（出示：育） </w:t>
      </w:r>
    </w:p>
    <w:p>
      <w:pPr>
        <w:pStyle w:val="Normal"/>
        <w:rPr/>
      </w:pPr>
      <w:r>
        <w:rPr/>
        <w:t>理解字义：它们虽然读音一样，但意思有很大的差别。 </w:t>
      </w:r>
    </w:p>
    <w:p>
      <w:pPr>
        <w:pStyle w:val="Normal"/>
        <w:rPr/>
      </w:pPr>
      <w:r>
        <w:rPr/>
        <w:t>育：（出示古文字）这是古代的“育”，上面像什么（人），对，她是妈妈，下面的部分表示一个小宝宝，“育”在古代就表示妈妈生宝宝的意思，比如我们平时说的“生儿育女”，宝宝生出来，妈妈还要抚养他、教育他，所以现在用来表示培养、教育的意思，比如说：培育、教育、养育等。玉：小朋友比较熟悉，它指什么？你能组个词吗？齐读词语 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老师小结：鸟岛上的鸟多、窝多、蛋也多，所以来岛上游玩的人也很多。</w:t>
      </w:r>
    </w:p>
    <w:p>
      <w:pPr>
        <w:pStyle w:val="Normal"/>
        <w:rPr/>
      </w:pPr>
      <w:r>
        <w:rPr/>
        <w:t> </w:t>
      </w:r>
      <w:r>
        <w:rPr/>
        <w:t>6</w:t>
      </w:r>
      <w:r>
        <w:rPr/>
        <w:t>．读第四自然段。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引读第四自然段的第二句话。（他们伸手</w:t>
      </w:r>
      <w:r>
        <w:rPr/>
        <w:t>······</w:t>
      </w:r>
      <w:r>
        <w:rPr/>
        <w:t>随处</w:t>
      </w:r>
      <w:r>
        <w:rPr/>
        <w:t>······</w:t>
      </w:r>
      <w:r>
        <w:rPr/>
        <w:t>可是</w:t>
      </w:r>
      <w:r>
        <w:rPr/>
        <w:t>······</w:t>
      </w:r>
      <w:r>
        <w:rPr/>
        <w:t>因为</w:t>
      </w:r>
      <w:r>
        <w:rPr/>
        <w:t>······</w:t>
      </w:r>
      <w:r>
        <w:rPr/>
        <w:t>） 出示：第四自然段的第二句话。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朋友们，你们瞧“拾”和“类”都是生字，把你识记的好办法和同桌交流一下。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拾：它的偏旁是——提手旁，猜猜和什么有关。你能用它来组词吗？“拾”不仅表示动作，还可以表示数字。你在什么地方见过它呢？ 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 “类”是许多相同或相似事物的综合。人的总称就叫——人类。像这样的词语你会说吗？（鸟类、兽类、鱼类——） 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小结：来岛上游玩的人都知道鸟是人类的朋友，他们每一个人都爱鸟、护鸟，让鸟儿们快乐地生活。我们小朋友也要像他们一样，爱护鸟儿，保护鸟儿。</w:t>
      </w:r>
    </w:p>
    <w:p>
      <w:pPr>
        <w:pStyle w:val="Normal"/>
        <w:rPr/>
      </w:pPr>
      <w:r>
        <w:rPr/>
        <w:t> </w:t>
      </w:r>
      <w:r>
        <w:rPr/>
        <w:t>三、总结课文、指导书写。 </w:t>
      </w:r>
    </w:p>
    <w:p>
      <w:pPr>
        <w:pStyle w:val="Normal"/>
        <w:rPr/>
      </w:pPr>
      <w:r>
        <w:rPr/>
        <w:t>1</w:t>
      </w:r>
      <w:r>
        <w:rPr/>
        <w:t>、今天这节课，我们一起游览了青海湖西部的鸟岛，还认识了许多生字和词语朋友。大家一起来和它们打声招呼吧。 出示词语：青海   西部   鸟岛     人类    因为           养育   伸手   拾到    玉白色   青绿色           筑巢安家    密密麻麻    闻名中外 </w:t>
      </w:r>
    </w:p>
    <w:p>
      <w:pPr>
        <w:pStyle w:val="Normal"/>
        <w:rPr/>
      </w:pPr>
      <w:r>
        <w:rPr/>
        <w:t>谁来美美地读一读第一组词语？读得真美。第二组呢？第三组？ 让我们一起来美美地读一读吧。 </w:t>
      </w:r>
    </w:p>
    <w:p>
      <w:pPr>
        <w:pStyle w:val="Normal"/>
        <w:rPr/>
      </w:pPr>
      <w:r>
        <w:rPr/>
        <w:t>小朋友们读得真好，那你能把它们美美地写出来吗？老师相信你们一定能做到。 </w:t>
      </w:r>
    </w:p>
    <w:p>
      <w:pPr>
        <w:pStyle w:val="Normal"/>
        <w:rPr/>
      </w:pPr>
      <w:r>
        <w:rPr/>
        <w:t>2</w:t>
      </w:r>
      <w:r>
        <w:rPr/>
        <w:t>、 出示生字：类、育、玉、密 </w:t>
      </w:r>
    </w:p>
    <w:p>
      <w:pPr>
        <w:pStyle w:val="Normal"/>
        <w:rPr/>
      </w:pPr>
      <w:r>
        <w:rPr/>
        <w:t>指名认读：这些生字谁来读一读？  </w:t>
      </w:r>
    </w:p>
    <w:p>
      <w:pPr>
        <w:pStyle w:val="Normal"/>
        <w:rPr/>
      </w:pPr>
      <w:r>
        <w:rPr/>
        <w:t>指导书写：仔细观察一下，“类、育”有什么共同的特点？它们都是上下结构的字，“类”上窄下宽，“育”上宽下窄，要写的美观、匀称。师范写、生练写，展示评价 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玉”和“密”在写的时候要注意笔顺，书空笔顺。“密”不要写成“蜜”。（教师边示范边点拨）请同学们仔细观察田字格里的“玉”和“密”字，自己学着写一写。提醒学生注意写字的姿势，展示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XP</cp:lastModifiedBy>
  <dcterms:modified xsi:type="dcterms:W3CDTF">2015-05-25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