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生字新词，能联系上下文理解“挨挨挤挤”、“翩翩起舞”等词语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学习作者观察荷花的方法和怎样把看到的、想到的写清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有感情地朗读课文并背诵课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了解荷花、荷叶的样子和颜色，培养欣赏美、感受美的能力。训练观察能力，发展学生的想象能力，培养学生的美好情操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教学重难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学习作者观察荷花的方法和怎样把看到的、想到的写清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了解荷花、荷叶的样子和颜色，培养欣赏美、感受美的能力。训练观察能力，发展学生的想象能力，培养学生的美好情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回忆导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倾听录音，今天我们继续学习这篇课文（板书课题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让我们学着录音一起美美地把课文读一遍。谁知道第一小节写了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是的，正是闻到这股怡人的清香，使我迫不及待地想早一点见到荷花了，那么就让我们一道去看荷花吧！（相机板书：</w:t>
      </w:r>
      <w:r>
        <w:rPr>
          <w:rFonts w:eastAsia="Times New Roman"/>
        </w:rPr>
        <w:t xml:space="preserve">  </w:t>
      </w:r>
      <w:r>
        <w:rPr/>
        <w:t>清香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精读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学习第二自然段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、有感情地朗读第二段。</w:t>
      </w:r>
    </w:p>
    <w:p>
      <w:pPr>
        <w:pStyle w:val="Normal"/>
        <w:rPr/>
      </w:pPr>
      <w:r>
        <w:rPr/>
        <w:t>2</w:t>
      </w:r>
      <w:r>
        <w:rPr/>
        <w:t>、用横线画出写荷叶的句子，用波浪线画出写荷花的句子。</w:t>
      </w:r>
    </w:p>
    <w:p>
      <w:pPr>
        <w:pStyle w:val="Normal"/>
        <w:rPr/>
      </w:pPr>
      <w:r>
        <w:rPr/>
        <w:t>3</w:t>
      </w:r>
      <w:r>
        <w:rPr/>
        <w:t>、作者从哪几个方面描写了荷叶？描写了哪几种形态的荷花？指名交流。</w:t>
      </w:r>
    </w:p>
    <w:p>
      <w:pPr>
        <w:pStyle w:val="Normal"/>
        <w:rPr/>
      </w:pPr>
      <w:r>
        <w:rPr/>
        <w:t>（出示描写荷叶的句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读到这句话时，荷叶给你怎样的感觉？你觉得荷叶长得怎么样？</w:t>
      </w:r>
      <w:r>
        <w:rPr>
          <w:rFonts w:eastAsia="Times New Roman"/>
        </w:rPr>
        <w:t xml:space="preserve"> </w:t>
      </w:r>
      <w:r>
        <w:rPr/>
        <w:t>根据学生回答相机教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荷叶长得多、茂盛。</w:t>
      </w:r>
      <w:r>
        <w:rPr>
          <w:rFonts w:eastAsia="Times New Roman"/>
        </w:rPr>
        <w:t xml:space="preserve">  </w:t>
      </w:r>
      <w:r>
        <w:rPr/>
        <w:t>从哪个词看出来的？（挨挨挤挤）指名读，读出茂盛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荷叶长得绿。</w:t>
      </w:r>
      <w:r>
        <w:rPr>
          <w:rFonts w:eastAsia="Times New Roman"/>
        </w:rPr>
        <w:t xml:space="preserve">  </w:t>
      </w:r>
      <w:r>
        <w:rPr/>
        <w:t>从哪个词中看出来的？（碧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荷叶长得大又圆。</w:t>
      </w:r>
      <w:r>
        <w:rPr>
          <w:rFonts w:eastAsia="Times New Roman"/>
        </w:rPr>
        <w:t xml:space="preserve">  </w:t>
      </w:r>
      <w:r>
        <w:rPr/>
        <w:t>从哪个词中看出来的？（大圆盘）</w:t>
      </w:r>
      <w:r>
        <w:rPr>
          <w:rFonts w:eastAsia="Times New Roman"/>
        </w:rPr>
        <w:t xml:space="preserve">  </w:t>
      </w:r>
      <w:r>
        <w:rPr/>
        <w:t>这句话运用了什么修辞手法呢？（相机板书：比喻）</w:t>
      </w:r>
      <w:r>
        <w:rPr>
          <w:rFonts w:eastAsia="Times New Roman"/>
        </w:rPr>
        <w:t xml:space="preserve">  </w:t>
      </w:r>
      <w:r>
        <w:rPr/>
        <w:t>你觉得这样写有什么好处？（生动形象地写出荷叶大而圆的特点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让我们将这三句连起来读一读。在这一大池的荷叶中，白荷花出来了，白荷花是怎么出来的呢？（相机出示句子：白荷花在这些大圆盘之间冒出来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理解“冒”</w:t>
      </w:r>
      <w:r>
        <w:rPr>
          <w:rFonts w:eastAsia="Times New Roman"/>
        </w:rPr>
        <w:t xml:space="preserve">  </w:t>
      </w:r>
      <w:r>
        <w:rPr/>
        <w:t>“冒”在字典里有这样几种意思，你觉得这里应该哪种意思呢？如果把“冒”字换成别的字可以吗？（出示比较句子），说出理由。</w:t>
      </w:r>
      <w:r>
        <w:rPr>
          <w:rFonts w:eastAsia="Times New Roman"/>
        </w:rPr>
        <w:t xml:space="preserve">  </w:t>
      </w:r>
      <w:r>
        <w:rPr/>
        <w:t>作者不用“长”“露”，而用“冒”，让我们体会到荷花怎样的心情？（兴奋、激动、争先恐后、努力向上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看，作者笔下的荷花生命力多顽强啊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冒出来的荷花就各有各的姿态了，谁来告诉我，书上提到了几种白荷花的姿态，分别是哪几种？（根据学生回答总结板书：含苞待放</w:t>
      </w:r>
      <w:r>
        <w:rPr>
          <w:rFonts w:eastAsia="Times New Roman"/>
        </w:rPr>
        <w:t xml:space="preserve">   </w:t>
      </w:r>
      <w:r>
        <w:rPr/>
        <w:t>半开</w:t>
      </w:r>
      <w:r>
        <w:rPr>
          <w:rFonts w:eastAsia="Times New Roman"/>
        </w:rPr>
        <w:t xml:space="preserve">    </w:t>
      </w:r>
      <w:r>
        <w:rPr/>
        <w:t>盛开）指名三位学生分别来读。</w:t>
      </w:r>
      <w:r>
        <w:rPr>
          <w:rFonts w:eastAsia="Times New Roman"/>
        </w:rPr>
        <w:t xml:space="preserve">  </w:t>
      </w:r>
      <w:r>
        <w:rPr/>
        <w:t>你最喜欢哪一种？说出你的理由，并通过朗读来在赞美它。</w:t>
      </w:r>
      <w:r>
        <w:rPr>
          <w:rFonts w:eastAsia="Times New Roman"/>
        </w:rPr>
        <w:t xml:space="preserve"> </w:t>
      </w:r>
      <w:r>
        <w:rPr/>
        <w:t>通过学生交流随机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有的才展开两三片花瓣儿”（出示图片）</w:t>
      </w:r>
      <w:r>
        <w:rPr>
          <w:rFonts w:eastAsia="Times New Roman"/>
        </w:rPr>
        <w:t xml:space="preserve">  </w:t>
      </w:r>
      <w:r>
        <w:rPr/>
        <w:t>你为什么喜欢它？（害羞、优雅、期待盛放的希望）有感情朗读，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有的花瓣儿全都展开了，露出嫩黄色的小莲蓬。”</w:t>
      </w:r>
      <w:r>
        <w:rPr>
          <w:rFonts w:eastAsia="Times New Roman"/>
        </w:rPr>
        <w:t xml:space="preserve">  </w:t>
      </w:r>
      <w:r>
        <w:rPr/>
        <w:t>你喜欢的理由是什么？（全部盛开的美丽、像穿着花裙子的小姑娘）有感情地读一读，一起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有的还是花骨朵儿，看起来饱胀得马上要破裂似的。”</w:t>
      </w:r>
      <w:r>
        <w:rPr>
          <w:rFonts w:eastAsia="Times New Roman"/>
        </w:rPr>
        <w:t xml:space="preserve"> </w:t>
      </w:r>
      <w:r>
        <w:rPr/>
        <w:t>这样的荷花美在哪？（含苞待放、不张扬）有感情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老师让同学们回家根据书上第二小节自己回家画一画荷花，下面老师出示几幅画的好的，请学生上来介绍下自己的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欣赏了这么多的荷花，一朵有一朵的姿势，谁能用一个词来形容这一池荷花。（千姿百态、亭亭玉立、仪态万千、婀娜多姿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引读：这么多的荷花，看看这一朵（很美），看看那一朵（也很美），除了以上作者介绍的这三种荷花，你认为还会有哪些姿势的荷花呢？在小组里交流，用“有的„„有的„„”造句，看哪个小组的同学说得最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组交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示图片引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读想象佳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学习第三自然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面对这么美的荷花，看看作者是怎么说的，齐读第三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思考问题：为什么说一池荷花是一大幅活的画？“画家”指的是谁？</w:t>
      </w:r>
      <w:r>
        <w:rPr>
          <w:rFonts w:eastAsia="Times New Roman"/>
        </w:rPr>
        <w:t xml:space="preserve">  </w:t>
      </w:r>
      <w:r>
        <w:rPr/>
        <w:t>同桌讨论，指名回答</w:t>
      </w:r>
      <w:r>
        <w:rPr>
          <w:rFonts w:eastAsia="Times New Roman"/>
        </w:rPr>
        <w:t xml:space="preserve">     </w:t>
      </w:r>
      <w:r>
        <w:rPr/>
        <w:t>是神奇的大自然让我们感受到这美丽的图画，让我们一起来夸夸，齐读。</w:t>
      </w:r>
      <w:r>
        <w:rPr>
          <w:rFonts w:eastAsia="Times New Roman"/>
        </w:rPr>
        <w:t xml:space="preserve"> </w:t>
      </w:r>
      <w:r>
        <w:rPr/>
        <w:t>小结：同学们，想不想再去看看，再去欣赏这幅活的画呢？有感情齐读二三自然段。</w:t>
      </w:r>
    </w:p>
    <w:p>
      <w:pPr>
        <w:pStyle w:val="Normal"/>
        <w:rPr/>
      </w:pPr>
      <w:r>
        <w:rPr/>
        <w:t>（三）学习第四自然段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任何人站在这一大幅活的画面前都一定会有许多奇妙的感受，那作者呢？他开始想了，觉得自己变成了一朵荷花。（相机板书：想变）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闭上眼睛让我们静静地在荷花池中听听会有什么动人的故事。</w:t>
      </w:r>
    </w:p>
    <w:p>
      <w:pPr>
        <w:pStyle w:val="Normal"/>
        <w:rPr/>
      </w:pPr>
      <w:r>
        <w:rPr/>
        <w:t>（师配乐范读）睁开眼睛，说说你刚才看到了什么？听到了什么？感受到了什么？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觉得荷花开得非常美</w:t>
      </w:r>
      <w:r>
        <w:rPr/>
        <w:t>,</w:t>
      </w:r>
      <w:r>
        <w:rPr/>
        <w:t>从哪个词中感受到？（翩翩起舞）给你怎样的感觉？有感情朗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荷花的美吸引了很多小动物</w:t>
      </w:r>
      <w:r>
        <w:rPr/>
        <w:t>.</w:t>
      </w:r>
      <w:r>
        <w:rPr/>
        <w:t>小蜻蜓为什么感到快乐？小鱼会告诉你什么好梦呢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还会有哪些动物会来告诉你什么呢？小组交流讨论。指名交流。</w:t>
      </w:r>
      <w:r>
        <w:rPr/>
        <w:t>(</w:t>
      </w:r>
      <w:r>
        <w:rPr/>
        <w:t>相机板书：想象）</w:t>
      </w:r>
    </w:p>
    <w:p>
      <w:pPr>
        <w:pStyle w:val="Normal"/>
        <w:rPr/>
      </w:pPr>
      <w:r>
        <w:rPr/>
        <w:t>（四）学习第五自然段</w:t>
      </w:r>
    </w:p>
    <w:p>
      <w:pPr>
        <w:pStyle w:val="Normal"/>
        <w:rPr/>
      </w:pPr>
      <w:r>
        <w:rPr/>
        <w:t> </w:t>
      </w:r>
      <w:r>
        <w:rPr/>
        <w:t>引读：看着看着这美丽的荷花，让我自己都觉得自己仿佛是一朵荷花了，过</w:t>
      </w:r>
    </w:p>
    <w:p>
      <w:pPr>
        <w:pStyle w:val="Normal"/>
        <w:rPr/>
      </w:pPr>
      <w:r>
        <w:rPr/>
        <w:t>了好一会儿，我才记起——我不是荷花，我是在——看荷花呢。</w:t>
      </w:r>
    </w:p>
    <w:p>
      <w:pPr>
        <w:pStyle w:val="Normal"/>
        <w:rPr/>
      </w:pPr>
      <w:r>
        <w:rPr/>
        <w:t> </w:t>
      </w:r>
      <w:r>
        <w:rPr/>
        <w:t>三、总结拓展。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如此美丽的荷花，难怪自古以来成为了无数文人墨客的最爱，你能说说</w:t>
      </w:r>
    </w:p>
    <w:p>
      <w:pPr>
        <w:pStyle w:val="Normal"/>
        <w:rPr/>
      </w:pPr>
      <w:r>
        <w:rPr/>
        <w:t>有哪些诗人写过赞美荷花的诗句吗？指名交流。</w:t>
      </w:r>
    </w:p>
    <w:p>
      <w:pPr>
        <w:pStyle w:val="Normal"/>
        <w:rPr/>
      </w:pPr>
      <w:r>
        <w:rPr/>
        <w:t>（出示：《小池》、《晓出净慈寺送林子方》）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大家都用文字表达了对荷花的喜爱之情，</w:t>
      </w:r>
    </w:p>
    <w:p>
      <w:pPr>
        <w:pStyle w:val="Normal"/>
        <w:rPr/>
      </w:pPr>
      <w:r>
        <w:rPr/>
        <w:t>（相机板书：喜爱）再来回顾一下叶圣陶爷爷笔下的荷花，</w:t>
      </w:r>
    </w:p>
    <w:p>
      <w:pPr>
        <w:pStyle w:val="Normal"/>
        <w:rPr/>
      </w:pPr>
      <w:r>
        <w:rPr/>
        <w:t>分别是从哪几个方面描写的？</w:t>
      </w:r>
    </w:p>
    <w:p>
      <w:pPr>
        <w:pStyle w:val="Normal"/>
        <w:rPr/>
      </w:pPr>
      <w:r>
        <w:rPr/>
        <w:t>（结合板书总结，并相机板书：色、味、形）我们也可以尝试用这样的方法写写自己喜欢的花呢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23:00Z</dcterms:created>
  <dc:creator>Administrator</dc:creator>
  <dc:description/>
  <cp:keywords/>
  <dc:language>en-US</dc:language>
  <cp:lastModifiedBy>Administrator</cp:lastModifiedBy>
  <dcterms:modified xsi:type="dcterms:W3CDTF">2017-03-18T11:41:00Z</dcterms:modified>
  <cp:revision>11</cp:revision>
  <dc:subject/>
  <dc:title/>
</cp:coreProperties>
</file>