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八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4.8-4.13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（宦慧华执教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市区骨干教师考核登记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健身节开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语文学科同题异构联校教研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菲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市中小学优秀班主任、德育先进工作者推荐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开展“全国科普宣传周”活动备案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领巾电视台开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二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三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群众路线教育工作活动（观看影片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区“蓝天杯”教学评优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美术同题异构联校教研活动（详见市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桌椅检查维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锦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英语同题异构联校教研活动（详见市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、班主任月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订中小学教学仪器截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至六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小集团中山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数学同题异构联合教研活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毓度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小学信息技术同题异构教研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溪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区退协会长会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良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班家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七届中小学生益智科技模型竞赛报名截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、上报毕业生信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武术节各项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各责任人）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04-08T12:13:00Z</cp:lastPrinted>
  <dcterms:modified xsi:type="dcterms:W3CDTF">2014-04-08T06:34:00Z</dcterms:modified>
  <cp:revision>87</cp:revision>
  <dc:subject/>
  <dc:title>新北区吕墅小学开学前（8</dc:title>
</cp:coreProperties>
</file>