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eastAsia="zh-CN"/>
        </w:rPr>
      </w:pPr>
      <w:r>
        <w:rPr>
          <w:lang w:eastAsia="zh-CN"/>
        </w:rPr>
        <w:t>教育的迁移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eastAsia="zh-CN"/>
        </w:rPr>
        <w:t>每天的吃午饭时间，五（</w:t>
      </w:r>
      <w:r>
        <w:rPr>
          <w:lang w:val="en-US" w:eastAsia="zh-CN"/>
        </w:rPr>
        <w:t>1</w:t>
      </w:r>
      <w:r>
        <w:rPr>
          <w:lang w:val="en-US" w:eastAsia="zh-CN"/>
        </w:rPr>
        <w:t>）班的同学都迫不及待的等待着汤碗的到来，不知道什么原因，他们特别喜欢喝汤，所以饭前盛汤的这段时间，教室里面总是闹哄哄的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为了维持班级秩序，让每天的午饭时间都能够安静有序的进行，我让学生分批盛汤，教室位置一直在变动，于是盛汤的先后顺序对每一位同学来说都是公平的。要知道，孩子总会在自己喜欢的事情上多动脑子。于是乎，教室里的盛汤出现了一种这样的现象，同桌两个人会派一个人上去盛，坐在第一组的学生又受人之托帮助最后一排的学生盛，前面的同学和后面的同学协商好，各司其职。作为班主任的我，也不去具体询问他们是怎么协商的，只要吃饭的秩序合理就可以了。</w:t>
      </w:r>
    </w:p>
    <w:p>
      <w:pPr>
        <w:pStyle w:val="Normal"/>
        <w:ind w:firstLine="420"/>
        <w:rPr>
          <w:lang w:val="en-US" w:eastAsia="zh-CN"/>
        </w:rPr>
      </w:pPr>
      <w:r>
        <w:rPr>
          <w:lang w:val="en-US" w:eastAsia="zh-CN"/>
        </w:rPr>
        <w:t>自从我发现了学生的做法之后，我就开始迁移教育。既然同学们能够在盛汤上互帮互助，为什么在平时的学习中不能互帮互助呢？既然能够在盛汤上想到各种各样的方法，为什么不能一些开放性的问题上善于思考，打开自己的思维呢？将生活中的感受和做法与学生的学习联系起来，又何尝不是一种教育的迁移？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05:56:00Z</dcterms:created>
  <dc:creator>Administrator</dc:creator>
  <dc:description/>
  <dc:language>en-US</dc:language>
  <cp:lastModifiedBy>Administrator</cp:lastModifiedBy>
  <dcterms:modified xsi:type="dcterms:W3CDTF">2015-05-28T06:22:09Z</dcterms:modified>
  <cp:revision>2</cp:revision>
  <dc:subject/>
  <dc:title>教育的迁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