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对比的艺术》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这样一句话对于我设计这节课很有帮助，是一位大学教师的话：对比是两种或两种以上不同情况的一个比较，世界上一切事物都是在对比中得到正确的认识，区分出各自的特点和特色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对比的艺术”是“欣赏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评述”领域的学习内容。本课是让学生通过观察欣赏大自然中、中外美术作品中对比元素的使用，找到对比手法在画面中的运用，感受对比手法给画面带来的美感和特色。最后应用不同的材料和手法创作一幅有对比趣味的作品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的开始，我们就来让小树叶在不同的彩纸上做比较，得到红色在绿色纸上最醒目漂亮。然后通过学生之间比高矮，得出对比的概念。通过欣赏摄影作品，找找生活中的对比元素，这是一个对学生已知知识的梳理。然后在下面一个环节中，通过欣赏交流作品中的造型、色彩、点线面、用笔用墨等方面的对比手法，感受对比的艺术，对比的美。并知道想要产生对比，要在比例上有大小、多少的变化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一步步的欣赏、引导、感觉、探究， 学生知道了更多的对比的元素，感受到了美术作品美，也创作出来漂亮的的作品。课堂循序渐进，培养了学生的观察能力、感悟能力和对作品的表现能力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的学生是</w:t>
      </w:r>
      <w:r>
        <w:rPr>
          <w:rFonts w:ascii="宋体;SimSun" w:hAnsi="宋体;SimSun" w:cs="宋体;SimSun"/>
          <w:caps/>
          <w:kern w:val="0"/>
          <w:sz w:val="24"/>
        </w:rPr>
        <w:t>四年级</w:t>
      </w:r>
      <w:r>
        <w:rPr>
          <w:rFonts w:ascii="宋体;SimSun" w:hAnsi="宋体;SimSun" w:cs="宋体;SimSun"/>
          <w:sz w:val="24"/>
        </w:rPr>
        <w:t>的学生，思维和见识都较低年级成熟一些。教师要多引导学生对优秀的美术作品进行欣赏、讨论、评述，让他们说出自己的感受、感觉，并告诉他们一些美术创作中的基本规律，提高他们对美术作品的欣赏感悟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2:00Z</dcterms:created>
  <dc:creator>USER</dc:creator>
  <dc:description/>
  <cp:keywords/>
  <dc:language>en-US</dc:language>
  <cp:lastModifiedBy>USER</cp:lastModifiedBy>
  <dcterms:modified xsi:type="dcterms:W3CDTF">2017-04-24T06:42:00Z</dcterms:modified>
  <cp:revision>2</cp:revision>
  <dc:subject/>
  <dc:title/>
</cp:coreProperties>
</file>