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小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与问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材</w:t>
            </w:r>
            <w:r>
              <w:rPr>
                <w:rFonts w:ascii="Arial" w:hAnsi="Arial" w:cs="Arial"/>
                <w:kern w:val="0"/>
                <w:sz w:val="24"/>
              </w:rPr>
              <w:t>分析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这篇课文提出了知识是学来的，也是问来的，只有养成勤学好问的习惯，才能求得真知的观点，举出了中外著名科学家勤学好问、问思结合的事例来加以证明，给我们以深刻启发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文第一自然段提出观点。第二至四自然段论证观点。这一部分是全文主体：举例证明成功是从问开始的，世界千变万化必须“问”，而且要以“能者为师”，接着又举例证明问思结合。第五自然段作出结论。这一段对应开头观点、中间论证的结论，给我们指明了方向，使我们对这一问题有了更加深刻的认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观点——做论证——下结论，结构上符合一般阐明事理文章的特点，同时例证充分，说理有据，更添说服力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．正确、流利、有感情地朗读课文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．整体感知课文。理解文中诗句的意思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．学会收集勤学好问的小故事或名言，懂得与同学交流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．引导学生凭借课文具体的语言材料，理解“多问”与“勤学”是联系在一起的，教育学生发扬勤学好问的精神，做知识的主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解“多问”与“勤学”的关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难点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扬勤学好问的精神，做知识的主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理念及思路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小学语文课程与教学论》指出：在语文阅读中，文本语言具有双重身份。一方面，它仍然是信息的载体，认识的工具，学生必须以它为凭借，披文得意，入情悟理，学习思想；另一方面，它又是认识，学习的对象。阅读文章，能抓住要点，了解文章的基本论述方法。从整体入手，是阅读的一般规律。在揭题时，就要让学生阅读全文，抓住中心，知道作者在文章中说明的道理。然后，采用直奔中心的方法，培养学生“整体感悟”的能力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过程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联系旧知，揭示文体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、整体感知，亮出观点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快速浏览，整体感知，看看作者介绍了哪些名人事例来证明自己的观点，最后得出了结论。（板书：哥白尼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沈括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学们轻声读一读第一自然段，看看作者亮出了怎样的观点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阅读事例，感悟思想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是啊！“问”常常是打开知识殿堂的金钥匙，是通向成功之门的铺路石。（出示句子，齐读，读出重要性。）相信同学们学了哥白尼的事例后一定会更明白“问”为什么这么重要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请同学们阅读了哥白尼的资料（出示），谁来说说你知道他有哪些成就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哥白尼真是一位伟大的天文学家！他是怎样走上探求科学奥秘的道路的？请同学们自由读课文第二节，思考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指名回答：你从这一节中知道了什么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你还知道哪些名人好问的故事？（学生根据提供的资料说一说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这些名人的事例，使你受到了什么启发？指名说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</w:t>
            </w:r>
            <w:r>
              <w:rPr>
                <w:rFonts w:ascii="Arial" w:hAnsi="Arial" w:cs="Arial"/>
                <w:kern w:val="0"/>
                <w:sz w:val="24"/>
              </w:rPr>
              <w:t>这么多名人的成功都离不开问，看来引读…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“问”常常是打开知识殿堂的金钥匙，是通向成功之门的铺路石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、交流探讨，深入理解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．有了问题该向谁请教呢？你们以前都向谁请教过？（指名学生说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．课文中告诉我们要向谁请教呢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．指名说什么叫“能者为师”。（出示文字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、自学质疑，学思结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．默读第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自然段，看看沈括小时侯碰到什么疑问，他是怎么做的？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．为什么同是桃花开花时间相差这么远呢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．北宋科学家沈括小时侯是怎么解决这个疑问的呢？（自由读第四节思考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7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．让我们记住这句名言吧：学而不思则罔，思而不学则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六、总结全文，理性升华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asus</cp:lastModifiedBy>
  <cp:lastPrinted>2016-12-08T11:21:00Z</cp:lastPrinted>
  <dcterms:modified xsi:type="dcterms:W3CDTF">2016-12-08T03:22:00Z</dcterms:modified>
  <cp:revision>22</cp:revision>
  <dc:subject/>
  <dc:title>吕墅小学青年教师评课比赛稿</dc:title>
</cp:coreProperties>
</file>