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《平行四边形的面积》教学反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化”是数学学习和研究的一种重要思想方法。我在教学本节课时采用了“转化”的思想，现引导学生大胆猜想平行四边形的面积可能与谁有关，该怎样计算，接着引出你能将平行四边形转化成已学的什么图形来推导它的面积。学生很自然的想到把平行四边形转化成长方形，再来探究它们之间的关系。这样启发学生设法把所研究的图形转化为已经会计算面积的图形，渗透“转化”的思想方法，充分发挥学生的想象力，培养了创新意识。学生把平行四边形转化成长方形的方法有三种，第一种是沿着平行四边形的顶点做的高剪开，通过平移，拼出长方形。第二种是沿着平行四边形中间任意一高剪开，第三种是沿平行四边形两端的两个顶点做的高剪开，把剪下来的两个小直角三角形拼成一个长方形，再和剪后得出的长方形拼成一个长方形。这节课学生只是拼出两种，另外一种情况（沿中间高剪开）学生没拼出来，我只好自己演示出来，让学生了解，拓宽空间思维想象。接着，运用现代化教学手段，为学生架起由具体到抽象的桥梁，使学生清楚的看到平行四边形到长方形的转化过程，把三种方法放在一起，让孩子们讨论比较，转化后的图形和原图形有什么样的关系，并以小组为单位组织语言，组长汇报。这样就突出了重点，化解了难点。通过本节课的学习让孩子们了解到转化的思想很重要，在以后推导三角形、梯形面积的计算公式时可以提供方法迁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0:00Z</dcterms:created>
  <dc:creator>Administrator</dc:creator>
  <dc:description/>
  <cp:keywords/>
  <dc:language>en-US</dc:language>
  <cp:lastModifiedBy>Sky123.Org</cp:lastModifiedBy>
  <dcterms:modified xsi:type="dcterms:W3CDTF">2015-09-21T06:31:00Z</dcterms:modified>
  <cp:revision>2</cp:revision>
  <dc:subject/>
  <dc:title/>
</cp:coreProperties>
</file>