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洪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含括号的三步计算式题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步混合运算的学习是在两步混合运算学习的基础上进行的，是计算教学的一个重要内容，它既是进一步发展学生计算能力的需要，又是进一步学习小数、分数混合运算的需要。本课教学目标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使学生在具体的问题情境中，理解并掌握不含括号的三步混合运算的运算顺序，学会正确地进行计算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使学生在解决实际问题的过程中，自觉按运算顺序进行计算，强化数学的规则意识和应用意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使学生在学习活动中，培养认真、严谨的学习习惯，发展数学思考能力、自主学习能力和合作交流意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课第一环节的复习，意在引导学生唤醒、激活两步混合运算的已有方法，经验，意图使学生能面对新的内容背景，在新旧内容间主动建立联系，产生迁移，把已有的认识类推到新的学习中，发挥学习主体的积极因素，使其学会新的知识，体会数学方法的一致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新授部分学生理解题意后，独立解答时，可能会有分步列式和综合列式的，安排上先呈现分步列式，交流“前两步算的什么”，体会计算过程要先算乘法，再算加法；然后引入综合算式（视学生解答情况灵活处理：有列综合算式的交流呈现，若没有引导出综合算式）让学生自己观察，思考“应该先算哪个部分”，联系解答过程或者两步混合运算的经验，主动计算、获得运算顺序的体验与初步认识，最后说明数学上这样规定的：先算乘法，再算加法。这一过程，学生既可联系经验和事实主动认识运算顺序，又知道运算顺序是一种规定，并体会这种规定的合理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巩固练习中采用口答、对比、改错等不同形式、针对性较强的练习设计，也有效地促进了学生对运算顺序的正确掌握和熟练运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思：对资源的处理不够灵活，容易被学生牵着鼻子走。对时间的把控也不到位。作为计算课练习的量不够。对试一试的处理还不够细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37:00Z</dcterms:created>
  <dc:creator>administrator</dc:creator>
  <dc:description/>
  <dc:language>en-US</dc:language>
  <cp:lastModifiedBy>administrator</cp:lastModifiedBy>
  <dcterms:modified xsi:type="dcterms:W3CDTF">2014-11-17T02:37:00Z</dcterms:modified>
  <cp:revision>2</cp:revision>
  <dc:subject/>
  <dc:title/>
</cp:coreProperties>
</file>