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粗倩简体" w:hAnsi="方正粗倩简体" w:eastAsia="方正粗倩简体" w:cs="宋体;SimSun"/>
          <w:color w:val="000000"/>
          <w:kern w:val="0"/>
          <w:sz w:val="32"/>
          <w:szCs w:val="32"/>
        </w:rPr>
      </w:pP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新北区吕墅小学第十三周（</w:t>
      </w:r>
      <w:r>
        <w:rPr>
          <w:rFonts w:eastAsia="方正粗倩简体" w:cs="宋体;SimSun" w:ascii="方正粗倩简体" w:hAnsi="方正粗倩简体"/>
          <w:color w:val="000000"/>
          <w:kern w:val="0"/>
          <w:sz w:val="32"/>
          <w:szCs w:val="32"/>
        </w:rPr>
        <w:t>11.23-11.29</w:t>
      </w:r>
      <w:r>
        <w:rPr>
          <w:rFonts w:ascii="方正粗倩简体" w:hAnsi="方正粗倩简体" w:cs="宋体;SimSun" w:eastAsia="方正粗倩简体"/>
          <w:color w:val="000000"/>
          <w:kern w:val="0"/>
          <w:sz w:val="32"/>
          <w:szCs w:val="32"/>
        </w:rPr>
        <w:t>）学校工作安排（反面还有）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78"/>
        <w:gridCol w:w="2210"/>
        <w:gridCol w:w="4873"/>
        <w:gridCol w:w="1440"/>
        <w:gridCol w:w="1800"/>
        <w:gridCol w:w="1440"/>
      </w:tblGrid>
      <w:tr>
        <w:trPr>
          <w:trHeight w:val="315" w:hRule="atLeast"/>
        </w:trPr>
        <w:tc>
          <w:tcPr>
            <w:tcW w:w="27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      间</w:t>
            </w:r>
          </w:p>
        </w:tc>
        <w:tc>
          <w:tcPr>
            <w:tcW w:w="2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   点</w:t>
            </w:r>
          </w:p>
        </w:tc>
        <w:tc>
          <w:tcPr>
            <w:tcW w:w="4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作  内  容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部 门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 任 人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注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一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大课间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第三节课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例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:4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三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业务学习（沙龙研讨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志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二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洪伟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宦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进课堂（优质复评磨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（半天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观摩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江苏省小学体育教师基本功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班教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十一月巧手课程日”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、马、徐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（半天）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龙城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观摩</w:t>
            </w:r>
            <w:r>
              <w:rPr>
                <w:rFonts w:cs="Courier New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Courier New"/>
                <w:szCs w:val="21"/>
              </w:rPr>
              <w:t>江苏省小学体育教师基本功比赛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佳玉、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南京教育装备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飞龙实验学校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年全市义务教育阶段优质学校复评集中展评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兰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活动（磨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张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四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教研组活动（磨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洪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报道（蒋）</w:t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教学常规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举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新录用教师专业成长展示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燕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五）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馨楼二楼会议室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活动（磨课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备课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伟、黄冬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奔牛实验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音乐教学研讨（上课 骆艳芳  王斐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斐、宦慧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英小学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数学培育室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双红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优秀辅导员、少先队员、最强中队现场展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鹰、谢双红、朱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 “工人先锋号”申报学校现场验收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校长室、英语教研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国才、王华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12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工作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小学复评准备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责任人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质复评磨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开展科技节各项活动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英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恢复借阅准备工作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丽亚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8-3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南京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全国语文素养大赛观摩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处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艳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受城市文明程度指数测评市级检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校长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国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16:00Z</dcterms:created>
  <dc:creator>雨林木风</dc:creator>
  <dc:description/>
  <cp:keywords/>
  <dc:language>en-US</dc:language>
  <cp:lastModifiedBy>USER-</cp:lastModifiedBy>
  <cp:lastPrinted>2015-11-23T12:35:00Z</cp:lastPrinted>
  <dcterms:modified xsi:type="dcterms:W3CDTF">2015-11-23T04:53:00Z</dcterms:modified>
  <cp:revision>134</cp:revision>
  <dc:subject/>
  <dc:title>新北区吕墅小学开学前（8</dc:title>
</cp:coreProperties>
</file>