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智慧在合作中迸发光彩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——</w:t>
      </w:r>
      <w:r>
        <w:rPr>
          <w:rFonts w:ascii="宋体;SimSun" w:hAnsi="宋体;SimSun" w:cs="宋体;SimSun"/>
          <w:sz w:val="24"/>
        </w:rPr>
        <w:t>读《静悄悄的革命》有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初次接触“佐藤学”这个名字时是在大学的时候，那时对于他并不是很了解。上班之后对于他的书籍也没有任何阅读的兴趣，因为觉得他是一名外国教授，又是专门搞教育学理论研究的，写出来的著自己看得懂吗？这次因为阅读任务，带着疑问读完这本书以后，不禁为佐教授的研究态度深深折服。身为名教授，他走访了全日本各地幼儿园、小学、初中、高中和养护学校，与教师共同尝试从内部对各类学习班和学校进行改革。每周去各地的学校访问，看过数不清的教室，在各个教室里观摩，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来一直如此，这是多么的难能可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中既有娓娓动听的教育故事，又有发人深省的理论研究。在读到“在活动中的合作学习、组织合作的探究”时，我想起了我校在进行的小组合作学习的研究。虽说左教授在书中举的是数学课堂和科学课堂的例子，而我是一名语文老师，但是我学到了很多。在书中，课堂上学生思维活跃、发言热烈，老师的引导也恰到好处，师生交流融洽和谐。回想起自己的语文课堂，虽说有小组合作、同桌合作，通过“读一读、记一记、用一用”等形式来开展合作，但是氛围总是不那么浓厚，合作的效率也没那么高。为此我认真地思索如何有效的进行合作教学。二年级的生字特点：字多，复杂，难记，形声字最多。二年级的学生已经掌握了一些独立识字的方法，具备了独立识字的能力。在以后的教学中要对生字进行分类，简单易记的生字让学生自学独立完成，对于复杂难记的字采用小组合作的方法，讨论如何对生字进行认、记、写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想起在学习《水乡歌》一课中，有学生提出“飘”和“漂”容易混淆，我说：“既然如此，那小组间讨论一下如何记住这两个字？”话音刚落，学生就凑在一起，积极讨论。在汇报结果时，识记的方法超出了我的预设。有人说：“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飘，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漂”；也有人说：“用换偏旁的方法识记两个字，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>+  =</w:t>
      </w:r>
      <w:r>
        <w:rPr>
          <w:rFonts w:ascii="宋体;SimSun" w:hAnsi="宋体;SimSun" w:cs="宋体;SimSun"/>
          <w:sz w:val="24"/>
        </w:rPr>
        <w:t>漂”；更有人说：“‘飘浮’和‘漂浮’的意思不同，飘浮是指东西在空中飘，而漂浮是指东西在水面上漂。”“你是怎么知道的？它们有什么区别？”我问。“我是根据他们的偏旁来猜得字义。你看，飘浮的飘是风字旁，所以肯定与风有关，与风有关肯定是在空中随风飘动，而漂浮的漂是三点水与水有关，肯定是在水面上漂动。所以他们的偏旁不一样，字义也就不一样了。”这个孩子说得头头是道，条理清晰，完全就是个小老师。所以，老师们，不要小看了学生的智慧，学生合作的潜力是无限大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walkinnet</dc:creator>
  <dc:description/>
  <cp:keywords/>
  <dc:language>en-US</dc:language>
  <cp:lastModifiedBy>walkinnet</cp:lastModifiedBy>
  <dcterms:modified xsi:type="dcterms:W3CDTF">2014-02-13T13:21:00Z</dcterms:modified>
  <cp:revision>4</cp:revision>
  <dc:subject/>
  <dc:title>让智慧在合作中迸发</dc:title>
</cp:coreProperties>
</file>