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3.1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长方体和正方体”复习整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节课我执教的是六年级数学上册“长方体和正方体”复习整理，书上“图形王国”以三个问题引导学生进行回顾复习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长方体和正方体各有什么特征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怎样计算它们的表面积和体积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这些计算能解决哪些实际问题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课的教学目标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复习，使学生进一步掌握长方体和正方体的特征，以及体积单位的概念及其相邻单位间的进率，进一步发展学生的空间观念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进一步理解并掌握长方体、正方体的表面积和体积的计算方法。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复习和练习实践的过程中，查漏补缺，能准确运用表面积、体积公式等知识解决相关问题，提升能力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课教学分为两大教学板块：第一板块是梳理结构，主要让学生介绍整理的知识，通过学生的介绍来帮助学生们进行知识的重新建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我先让学生尝试整理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方体和正方体这一单元的相关知识，课始让学生拿出自己整理的作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>小组交流、梳理知识要点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交流课前整理的知识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小组活动要求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小组内交流自己整理的知识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比较小组内每人整理的内容有什么不同？能否进一步完善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小组汇总意见，推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代表发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二）全班交流、构建知识结构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交流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长方体和正方体各有什么特征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怎样计算长方体和正方体的棱长总和、表面积和体积？组内选一名成员上台交流。其余小组进行补充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长方体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面</w:t>
            </w:r>
            <w:r>
              <w:rPr>
                <w:rFonts w:ascii="宋体;SimSun" w:hAnsi="宋体;SimSun" w:cs="宋体;SimSun"/>
                <w:sz w:val="24"/>
              </w:rPr>
              <w:t>一般都是长方形，有时也有两个相对的面是正方形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长方体的所有特征正方体都具有，所以正方体是特殊的长方体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长方体和正方体的体积都可以用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底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”来表示，字母公式是：</w:t>
            </w:r>
            <w:r>
              <w:rPr>
                <w:rFonts w:cs="宋体;SimSun" w:ascii="宋体;SimSun" w:hAnsi="宋体;SimSun"/>
                <w:sz w:val="24"/>
              </w:rPr>
              <w:t>V=Sh</w:t>
            </w:r>
            <w:r>
              <w:rPr>
                <w:rFonts w:ascii="宋体;SimSun" w:hAnsi="宋体;SimSun" w:cs="宋体;SimSun"/>
                <w:sz w:val="24"/>
              </w:rPr>
              <w:t>师：计算棱长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积、体积分别用什么单位？常用的长度单位、面积单位、体积单位各有哪些？它们之间的进率各是多少？然后</w:t>
            </w:r>
            <w:r>
              <w:rPr>
                <w:rFonts w:ascii="宋体;SimSun" w:hAnsi="宋体;SimSun" w:cs="宋体;SimSun"/>
                <w:sz w:val="24"/>
              </w:rPr>
              <w:t>并列展示学生资源：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文字叙述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字母整理，引导比较优缺点。并且引导学生说说整理知识时需要注意什么？</w:t>
            </w:r>
          </w:p>
          <w:p>
            <w:pPr>
              <w:pStyle w:val="Normal"/>
              <w:spacing w:lineRule="auto" w:line="360"/>
              <w:ind w:firstLine="480"/>
              <w:rPr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板块就是巩固提升，通过</w:t>
            </w:r>
            <w:r>
              <w:rPr>
                <w:sz w:val="23"/>
                <w:szCs w:val="23"/>
              </w:rPr>
              <w:t>一系列的练习设计让学生在原有的基础上有所提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基本练习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题。学生先根据表中数据判断是什么形状，在计算在表格内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判断题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填空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方体的棱长总和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米，它的表面积是（    ），体积是（     ）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一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方体的棱长总和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米，长、宽、高的比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它的表面积是（    ），体积是（     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综合练习：</w:t>
            </w:r>
            <w:r>
              <w:rPr>
                <w:rFonts w:ascii="宋体;SimSun" w:hAnsi="宋体;SimSun" w:cs="宋体;SimSun"/>
                <w:sz w:val="24"/>
              </w:rPr>
              <w:t>生活中的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做这个鱼缸要用多少分米的角钢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做这个鱼缸要用多少平方分米的铁皮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做这个鱼缸要用多少平方分米的玻璃？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这个鱼缸占多少空间？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这个鱼缸能装多少升水？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问题分别求的是什么？先自己想一想，再和同桌相互说一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三）变式练习：一个长方体容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底面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水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米，放入一个土豆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水面升高了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个土豆的体积是多少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（变化条件：水面升高到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分米）先独立解答，再比较计算方法。解题时要注意观察，一字之差，它的解题方法就不一样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四）提升练习：（如图）把两个相同的长方体拼成一个大长方体，有几种拼法？哪种拼法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积减少最多？</w:t>
            </w:r>
            <w:r>
              <w:rPr>
                <w:rFonts w:ascii="宋体;SimSun" w:hAnsi="宋体;SimSun" w:cs="宋体;SimSun"/>
                <w:sz w:val="24"/>
              </w:rPr>
              <w:t>追问：你发现了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从课堂情况来看，主要存在着以下几个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练习的评价。本课的练习设计较好，问题主要在评价上，绝不要停留在师生对话的层面，要引发生生的互动。提问主要以“谁有不同意见？”、“谁和他的不一样？”“谁还有补充”等为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练习的针对性。作为复习课，教师要收集一些以往作业、练习、测试中学生代表性的、反衬性的错误，并设计针对性练习，而且在交流的过程中要有意的叫那些曾经出错的学生来评价</w:t>
            </w:r>
            <w:r>
              <w:rPr>
                <w:rFonts w:ascii="宋体;SimSun" w:hAnsi="宋体;SimSun" w:cs="宋体;SimSun"/>
                <w:sz w:val="24"/>
              </w:rPr>
              <w:t>，真正做到查漏补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auto" w:line="360" w:before="0" w:after="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20" w:firstLine="118"/>
      <w:jc w:val="center"/>
    </w:pPr>
    <w:rPr>
      <w:color w:val="000000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xm</cp:lastModifiedBy>
  <cp:lastPrinted>2009-09-14T14:55:00Z</cp:lastPrinted>
  <dcterms:modified xsi:type="dcterms:W3CDTF">2013-12-30T01:15:00Z</dcterms:modified>
  <cp:revision>133</cp:revision>
  <dc:subject/>
  <dc:title>吕墅小学青年教师评课比赛稿</dc:title>
</cp:coreProperties>
</file>