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八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4.20-4.26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</w:t>
      </w:r>
      <w:r>
        <w:rPr/>
        <w:t>工作安排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报“四好少年”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报“防震减灾”班队课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学习（“生命课堂”沙龙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草园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整班写字团体赛监考老师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-10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写字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河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毕业班总复习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、谢红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培育室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慧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调上周五的课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各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扫除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评课老师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山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小学英语课堂转型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、王幼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调上周四的课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接区素质教育督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区素质教育督导准备（材料、环境、磨课、检测、大课间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责任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处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毕业生信息家长签名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5-04-20T12:50:00Z</cp:lastPrinted>
  <dcterms:modified xsi:type="dcterms:W3CDTF">2015-04-20T04:52:00Z</dcterms:modified>
  <cp:revision>121</cp:revision>
  <dc:subject/>
  <dc:title>新北区吕墅小学开学前（8</dc:title>
</cp:coreProperties>
</file>