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设计的服饰》教学反思</w:t>
      </w:r>
    </w:p>
    <w:p>
      <w:pPr>
        <w:pStyle w:val="Style15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以一段拉链揭开序幕。教师结合自身穿戴揭示服饰的定义，通过图片赏析呈现从远古到近现代服饰的演变，了解服饰的作用。借助一段百秒趣味视频领略国内外服饰百年的变化，感受服饰的博大精深。学生们课前还收集了自己喜爱的服饰小玩偶。有民族娃娃、芭比娃娃、卡通娃娃等，造型各异。在讨论交流触摸中进一步了解服饰，说出心中的感受。接着欣赏各民族丰富多彩的服饰，归纳服饰风格造型各异、色彩艳丽的特点。然后观看各种趣味服装及儿童服饰，贴近生活，进一步引起学生的共鸣。欣赏一组服饰设计大师的作品，将学生带入设计的思路，了解多种艺术手法。观看大师利用点、线、面等元素装饰的方法。引导学生注意多种材料的搭配及组合，关注环保理念，引入环保服饰的概念。请学生结合身边的废旧材料大胆设计服饰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将脑中的构思变成实际的设计。课堂上引导学生先画服饰草图，然后再选择想表现的材料，自行组合小组进行制作。最后的小小服饰秀则将本课引入高潮。无论是制作环保娃娃的服饰，还是装扮身边的同学，孩子们全情投入。小模特的走台更是引发了大家的共鸣。无论是纸艺组还是塑料组、植物组、布艺组，大家都一一介绍了自己的服饰风格，希望自己的设计能赢得大家的喜爱。孩子们俨然已经把自己当成了设计师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备课时其实遇到了不少困难。如何在一节课中呈现服饰的理念及设计点，我也动了不少脑筋。开始的感悟环节让孩子们观察身边的生活，用他们喜爱的玩偶娃娃为切入点近距离赏析服饰，然后设计草图时给孩子们一个有人体基本线条的模特，降低了设计构图的难度。还有教师示范时的模特架，立体的造型让学生们的思维从平面设计过渡到立体剪裁，直观了解一些领口、门襟、衣裙等剪裁的小窍门。通过裹一裹、绕一绕、扎一扎、系一系、剪一剪、贴一贴、叠一叠等方式，教师示范制作环保服饰，结合多重演示讲解材料的合适运用，示范百褶裙、大蓬裙、草裙、小披肩、小背心等服饰的搭配。用来多重示范的模特展示，本身就是用废旧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结合体育室借来的标竿粘合的，非常方便操作，灵活而又实用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服饰课气氛愉悦，与学生在创造的氛围中借助各式废旧材料体验设计服饰的快乐。只是匆匆一节课时间过于仓促，没有多做深入的细节刻画。希望以后的课堂中可以多做一些后续延展的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0:00Z</dcterms:created>
  <dc:creator>USER</dc:creator>
  <dc:description/>
  <cp:keywords/>
  <dc:language>en-US</dc:language>
  <cp:lastModifiedBy>USER</cp:lastModifiedBy>
  <dcterms:modified xsi:type="dcterms:W3CDTF">2015-10-26T03:14:00Z</dcterms:modified>
  <cp:revision>5</cp:revision>
  <dc:subject/>
  <dc:title/>
</cp:coreProperties>
</file>