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7"/>
        <w:gridCol w:w="697"/>
        <w:gridCol w:w="3090"/>
        <w:gridCol w:w="1136"/>
        <w:gridCol w:w="900"/>
        <w:gridCol w:w="180"/>
        <w:gridCol w:w="3004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492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旋转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2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458" w:hRule="atLeast"/>
        </w:trPr>
        <w:tc>
          <w:tcPr>
            <w:tcW w:w="57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让学生进一步认识图形的旋转，认识按顺时针或逆时针方向旋转</w:t>
            </w: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的含义，能在方格纸上把简单图形旋转</w:t>
            </w: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让学生通过学习活动，进一步增强空间观念，发展形象思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让学生在认识旋转的过程中，产生对图形与变化的兴趣，并进一步感受旋转在生活里的应用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 点</w:t>
            </w:r>
          </w:p>
          <w:p>
            <w:pPr>
              <w:pStyle w:val="Normal"/>
              <w:spacing w:lineRule="exact" w:line="300"/>
              <w:ind w:left="21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 点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：图形旋转的三要素：旋转中心、旋转方向、旋转角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：在方格纸上将图形按顺时针或逆时针方向旋转</w:t>
            </w: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982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972" w:hRule="atLeast"/>
        </w:trPr>
        <w:tc>
          <w:tcPr>
            <w:tcW w:w="1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上节课我们学习了图形的什么变换？平移图形的方法是什么？</w:t>
            </w:r>
          </w:p>
        </w:tc>
        <w:tc>
          <w:tcPr>
            <w:tcW w:w="22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、举手回答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</w:tc>
      </w:tr>
      <w:tr>
        <w:trPr>
          <w:trHeight w:val="608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面回顾，引出新知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件出示大风车旋转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是什么，认识吗？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面中风车的运动方式是什么？（板书：旋转）</w:t>
            </w:r>
          </w:p>
        </w:tc>
      </w:tr>
      <w:tr>
        <w:trPr>
          <w:trHeight w:val="608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生活，初识旋转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师：旋转是一种常见的运动方式。在我们日常生活中经常能看到一些旋转现象。你能举例说一说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课件出示情境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问：从这幅图中，你看到了什么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理解顺时针、逆时针旋转的含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转杆打开与关闭时，你发现有什么相同和不同地方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哪一种与时针旋转的方向相同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练习反馈，巩固新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“</w:t>
            </w:r>
            <w:r>
              <w:rPr>
                <w:rFonts w:ascii="宋体;SimSun" w:hAnsi="宋体;SimSun" w:cs="宋体;SimSun"/>
              </w:rPr>
              <w:t>想想做做”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题</w:t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举例说明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、同桌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、同桌交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顺时针、逆时针旋转并比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在书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，用手指着说说时针是怎么旋转的。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预设：时针、分针、车轮、电风扇、…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教师即时评价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转杆的运动方式是什么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知道转杆是怎么样旋转的吗？你能用手势比划一下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并演示转杆的旋转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回答。明确打开与关闭都旋转了</w:t>
            </w:r>
            <w:r>
              <w:rPr>
                <w:rFonts w:cs="宋体;SimSun" w:ascii="宋体;SimSun" w:hAnsi="宋体;SimSun"/>
              </w:rPr>
              <w:t>90°</w:t>
            </w:r>
            <w:r>
              <w:rPr>
                <w:rFonts w:ascii="宋体;SimSun" w:hAnsi="宋体;SimSun" w:cs="宋体;SimSun"/>
              </w:rPr>
              <w:t>，打开与关闭时，转杆下端的点都是固定不动的，转杆打开与关闭时的方向相反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出旋转三要素：旋转方向、旋转点、旋转角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共同小结：与时针旋转方向相同的是顺时针旋转，方向相反的是逆时针旋转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示范：转杆打开时转杆绕着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点逆时针方向旋转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度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能完整地描述出转杆关闭旋转的情况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①从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到什么时刻，分针旋转</w:t>
            </w:r>
            <w:r>
              <w:rPr>
                <w:rFonts w:cs="宋体;SimSun" w:ascii="宋体;SimSun" w:hAnsi="宋体;SimSun"/>
                <w:szCs w:val="21"/>
              </w:rPr>
              <w:t>90°</w:t>
            </w:r>
            <w:r>
              <w:rPr>
                <w:rFonts w:ascii="宋体;SimSun" w:hAnsi="宋体;SimSun" w:cs="宋体;SimSun"/>
                <w:szCs w:val="21"/>
              </w:rPr>
              <w:t>。（</w:t>
            </w:r>
            <w:r>
              <w:rPr>
                <w:rFonts w:cs="宋体;SimSun" w:ascii="宋体;SimSun" w:hAnsi="宋体;SimSun"/>
                <w:szCs w:val="21"/>
              </w:rPr>
              <w:t>6: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如果去掉台秤上的物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指针又是怎样旋转的</w:t>
            </w:r>
            <w:r>
              <w:rPr>
                <w:rFonts w:cs="宋体;SimSun" w:ascii="宋体;SimSun" w:hAnsi="宋体;SimSun"/>
                <w:szCs w:val="21"/>
              </w:rPr>
              <w:t>?</w:t>
            </w:r>
            <w:r>
              <w:rPr>
                <w:rFonts w:ascii="宋体;SimSun" w:hAnsi="宋体;SimSun" w:cs="宋体;SimSun"/>
                <w:szCs w:val="21"/>
              </w:rPr>
              <w:t>转盘上的指针呢</w:t>
            </w:r>
            <w:r>
              <w:rPr>
                <w:rFonts w:cs="宋体;SimSun" w:ascii="宋体;SimSun" w:hAnsi="宋体;SimSun"/>
                <w:szCs w:val="21"/>
              </w:rPr>
              <w:t>?(</w:t>
            </w:r>
            <w:r>
              <w:rPr>
                <w:rFonts w:ascii="宋体;SimSun" w:hAnsi="宋体;SimSun" w:cs="宋体;SimSun"/>
                <w:szCs w:val="21"/>
              </w:rPr>
              <w:t>逆时针旋转到起点位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强调：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小题的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问是从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点开始逆时针旋转</w:t>
            </w:r>
            <w:r>
              <w:rPr>
                <w:rFonts w:cs="宋体;SimSun" w:ascii="宋体;SimSun" w:hAnsi="宋体;SimSun"/>
                <w:szCs w:val="21"/>
              </w:rPr>
              <w:t>90°</w:t>
            </w:r>
            <w:r>
              <w:rPr>
                <w:rFonts w:ascii="宋体;SimSun" w:hAnsi="宋体;SimSun" w:cs="宋体;SimSun"/>
                <w:szCs w:val="21"/>
              </w:rPr>
              <w:t>，起点不是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点，不要受图形干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时针、分针、台秤上的指针和转盘上指针的旋转分别是绕什么旋转的？</w:t>
            </w:r>
          </w:p>
        </w:tc>
      </w:tr>
      <w:tr>
        <w:trPr>
          <w:trHeight w:val="296" w:hRule="atLeast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手实践，初探旋转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旋转三角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刚才我们从中心点、方向、角度三个方面描述一些简单图形的旋转情况。（课题补充完整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面我们就来研究复杂图形的旋转情况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</w:rPr>
              <w:t>课件：把三角形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旋转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提问：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旋转是什么意思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：请同学们拿出三角形在方格纸上转一转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画旋转后的图形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将三角尺拿掉，你能画出三角形绕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旋转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度后的图形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合作在方格纸上旋转三角尺绕一点顺时针（逆时针）</w:t>
            </w:r>
            <w:r>
              <w:rPr>
                <w:rFonts w:cs="宋体;SimSun" w:ascii="宋体;SimSun" w:hAnsi="宋体;SimSun"/>
              </w:rPr>
              <w:t>90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上眼睛想一想它旋转的过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一种旋转在方格纸上画一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画，再同桌交流画法，说说自己的想法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：绕着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旋转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指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固定不动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问：旋转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度有几种可能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顺时针和逆时针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巡视，指导学习有困难的学生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名学生到实物投影上演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是怎样旋转的？旋转后的边与旋转前有什么关系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旋转后的边与原来边互相垂直。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展示：你是怎么画的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结：先画与中心点相邻的两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条直角边的位置。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追问：仔细观察，比较前后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形，什么发生了变化，什么没变？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6" w:hRule="atLeast"/>
        </w:trPr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练习，应用提高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我们通过操作初步学会了把直角三角形旋转</w:t>
            </w:r>
            <w:r>
              <w:rPr>
                <w:rFonts w:cs="宋体;SimSun" w:ascii="宋体;SimSun" w:hAnsi="宋体;SimSun"/>
              </w:rPr>
              <w:t>90</w:t>
            </w:r>
            <w:r>
              <w:rPr>
                <w:rFonts w:ascii="宋体;SimSun" w:hAnsi="宋体;SimSun" w:cs="宋体;SimSun"/>
              </w:rPr>
              <w:t>度，还想旋转其他图形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“想想做做”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“想想做做”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在书上，同桌交流方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练习：观察、思考、讨论、画图；也可以通过剪纸操作完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搜集、展示学生资源，①顺时</w:t>
            </w:r>
          </w:p>
          <w:p>
            <w:pPr>
              <w:pStyle w:val="Normal"/>
              <w:spacing w:lineRule="exact" w:line="300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针方向；②逆时针方向。</w:t>
            </w:r>
          </w:p>
          <w:p>
            <w:pPr>
              <w:pStyle w:val="Normal"/>
              <w:spacing w:lineRule="exact" w:line="300"/>
              <w:ind w:left="840" w:hanging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集体纠错、改错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同小结：要确定旋转后长方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形的位置，关键在于确定相交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于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的两条邻边的位置；要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确定旋转后小旗图的位置，关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键在于确定旗杆的位置。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升：要画旋转后的图形所在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位置，关键是寻找图形中特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殊的边与边的关系，以及旋转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后关键点所在的位置，再连线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即可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画法（绕哪个角、按什么方向、旋转了多少度）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追问：最后一个图形只旋转一次能行吗？它一共旋转了多少度？（不能，旋转了</w:t>
            </w:r>
            <w:r>
              <w:rPr>
                <w:rFonts w:cs="宋体;SimSun" w:ascii="宋体;SimSun" w:hAnsi="宋体;SimSun"/>
              </w:rPr>
              <w:t>180°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后我们还会进一步学习旋转其他的角度）</w:t>
            </w:r>
          </w:p>
        </w:tc>
      </w:tr>
      <w:tr>
        <w:trPr>
          <w:trHeight w:val="296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节课我们一起研究了生活中一些图形的旋转规律。通过今天的学习，你又什么收获？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小结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指名说说</w:t>
            </w:r>
          </w:p>
        </w:tc>
      </w:tr>
      <w:tr>
        <w:trPr>
          <w:trHeight w:val="1315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图形的旋转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旋转点：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点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旋转角度：</w:t>
            </w:r>
            <w:r>
              <w:rPr>
                <w:rFonts w:cs="宋体;SimSun" w:ascii="宋体;SimSun" w:hAnsi="宋体;SimSun"/>
              </w:rPr>
              <w:t>90°</w:t>
            </w:r>
          </w:p>
          <w:p>
            <w:pPr>
              <w:pStyle w:val="Normal"/>
              <w:snapToGrid w:val="false"/>
              <w:spacing w:lineRule="exact" w:line="30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旋转方向：</w:t>
            </w:r>
            <w:r>
              <w:rPr>
                <w:rFonts w:ascii="宋体;SimSun" w:hAnsi="宋体;SimSun" w:cs="宋体;SimSun"/>
                <w:sz w:val="24"/>
              </w:rPr>
              <w:t>顺时针、逆时针</w:t>
            </w:r>
          </w:p>
        </w:tc>
      </w:tr>
      <w:tr>
        <w:trPr>
          <w:trHeight w:val="1315" w:hRule="atLeast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83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0:59:00Z</dcterms:created>
  <dc:creator>Administrator</dc:creator>
  <dc:description/>
  <cp:keywords/>
  <dc:language>en-US</dc:language>
  <cp:lastModifiedBy>Windows 用户</cp:lastModifiedBy>
  <dcterms:modified xsi:type="dcterms:W3CDTF">2014-05-13T11:24:00Z</dcterms:modified>
  <cp:revision>17</cp:revision>
  <dc:subject/>
  <dc:title/>
</cp:coreProperties>
</file>