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甜甜的秘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宦慧华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议要点摘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执教状态来说，老师上课比较老练、到位，包括示范表演、示范歌唱、示范诵读等，但是课堂上老师的表演性多了一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无痕。老师能在不知不觉中进入新歌教学，活动教学有层次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能引用划旋律线，从抽象到直观，来辅助音乐教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的课堂上有很多亮点，比如配乐诗朗诵很有感情，善于调动课堂学习气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最后能进行德育渗透，在表达对老师的情感时，大声说出：“老师，我们爱你！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与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课堂上，老师表演较好，但有些宣兵夺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把握好教学节奏，前松后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歌谱的教学比较扎实，但教唱新歌却只有一点点时间，歌曲教唱好还有一段距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师要关注自己的范唱、范奏，注意音准，以琴带唱，以乐动人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2:46:30Z</dcterms:modified>
  <cp:revision>2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