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参观江边污水处理厂活动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常州市新北区吕墅小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活动背景：  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节约用水是每个公民应有的责任，但是现在浪费水的现象依然比较普遍。中国，是世界</w:t>
      </w:r>
      <w:r>
        <w:rPr>
          <w:sz w:val="28"/>
          <w:szCs w:val="28"/>
        </w:rPr>
        <w:t>12</w:t>
      </w:r>
      <w:r>
        <w:rPr>
          <w:sz w:val="28"/>
          <w:szCs w:val="28"/>
        </w:rPr>
        <w:t>贫国之一，淡水资源不到世界的均量的四分之一；而作为未来社会的主人，我们更应该及早地把节约用水的意识传输给幼儿，让他们从小就了解水对于人类的重要性。只要大家都注意节约用水，水荒才会远离我们，我们的生活才会安定、和谐；环境才会优美、舒适。  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北区早已在多年前就已经创办了江边污水处理厂，对一些生活污水和工业污水进行处理，使这些污水能够变成净水。我们经过商量决定利用这一资源和孩子一起去参观污水处理公司。让孩子亲身感受污水变成净水的过程。   </w:t>
      </w:r>
    </w:p>
    <w:p>
      <w:pPr>
        <w:pStyle w:val="Normal"/>
        <w:rPr/>
      </w:pPr>
      <w:r>
        <w:rPr>
          <w:b/>
          <w:sz w:val="28"/>
          <w:szCs w:val="28"/>
        </w:rPr>
        <w:t>活动时间：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  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活动对象：</w:t>
      </w:r>
      <w:r>
        <w:rPr>
          <w:sz w:val="28"/>
          <w:szCs w:val="28"/>
        </w:rPr>
        <w:t>五年级学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目标：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感受污水的量之多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污水需要经过几道工序的出处理才能变成清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产生节约用水的意识。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准备：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老师事先联系参观地点，并对学生进行安全教育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准备车子。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活动过程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出发前准备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提出参观要求及注意事项。   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检查学生的身体状况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安全乘车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学生参观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观污水池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这里的水是什么颜色的？有什么味道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观净水池。   师：现在水变成什么样了？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了解净水过程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污水池取出大杂物→沉淀池沉淀杂物→氧化池去除氧气→消毒池消毒去色→清水池。   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回校活动：请学生撰写观后征文</w:t>
      </w:r>
    </w:p>
    <w:sectPr>
      <w:type w:val="nextPage"/>
      <w:pgSz w:w="11906" w:h="16838"/>
      <w:pgMar w:left="964" w:right="964" w:gutter="0" w:header="0" w:top="1440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38:00Z</dcterms:created>
  <dc:creator>hejianguo</dc:creator>
  <dc:description/>
  <cp:keywords/>
  <dc:language>en-US</dc:language>
  <cp:lastModifiedBy>999宝藏网</cp:lastModifiedBy>
  <dcterms:modified xsi:type="dcterms:W3CDTF">2015-07-30T01:59:00Z</dcterms:modified>
  <cp:revision>3</cp:revision>
  <dc:subject/>
  <dc:title>学生参观江边污水处理厂活动方案</dc:title>
</cp:coreProperties>
</file>