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快乐的嚓嚓嚓》教学后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快乐的嚓嚓嚓》是一首欢快活泼的外国儿童歌曲，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大调，四二拍，二段体结构。这首歌曲令我改变了之前高年级音乐课不适合加入律动的看法。其实高年级学生也需要动感的课堂，大概是学生已经上腻了一成不变的听、唱、听、唱的循环进行……这堂音乐课，我把简单的踏脚举手的动作加入听赏的过程中，让学生在主动律动的过程中同时也不断感受着音乐，在不知不觉中，熟悉歌曲的旋律，为学唱歌曲打下了坚实的基础，我想不是简单的律动才激起了学生的兴趣，而是课堂里注入了“新鲜的血液”，吸引了学生！课后给我的反思是：高年级学生相对低年级学生较含蓄，紧张、严肃的氛围会让学生对律动产生“反感”，而轻松、愉悦的课堂教学氛围却能让学生尽情的随乐律动，动出朝气，动出真我！营造轻松、愉悦的课堂教学氛围，让学生在我们的音乐世界里真正的自由翱翔！上课过程中我觉得需要改进的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节奏设计上可以再简单一些，减小难度，照顾基础较差学生的程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谱子上找节奏，听的时候应将歌词放出来，这样方便学生更加一目了然的找出节奏出现的位置，因为学生对于五线谱的识谱能力还不是很强，所以要在歌谱上找节奏还是又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注意用词的准确性和语言的精炼，做到用最简短的话说明白一件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时刻注意学生出现的问题，及时纠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让学生寻找声音伴奏时，要提醒他们注意音量的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律动添加使歌曲更富有活力，中间部分的律动不仅解决了音准问题而且解决了顿音记号的弹跳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在课前可以让学生搜集一些波尔卡的资料，在课上讨论，课堂内容会更丰富一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7:00Z</dcterms:created>
  <dc:creator>user</dc:creator>
  <dc:description/>
  <dc:language>en-US</dc:language>
  <cp:lastModifiedBy>user</cp:lastModifiedBy>
  <dcterms:modified xsi:type="dcterms:W3CDTF">2018-09-17T01:10:00Z</dcterms:modified>
  <cp:revision>1</cp:revision>
  <dc:subject/>
  <dc:title/>
</cp:coreProperties>
</file>