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综合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你会设计邮票吗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位老师：上午好！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sz w:val="24"/>
              </w:rPr>
              <w:t>我今天说课的题目是二年级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课《你会设计邮票吗》，本课属于“设计应用”学习领域。</w:t>
            </w:r>
            <w:r>
              <w:rPr>
                <w:rFonts w:cs="宋体;SimSun"/>
                <w:color w:val="000000"/>
                <w:sz w:val="24"/>
              </w:rPr>
              <w:t>邮票是一种集实用与艺术于一体的物品，一直受到人们的喜爱。作为实用品它是寄信人向邮局缴纳邮资的凭证，同时因邮票设计、印刷精美，作为一种微型艺术品为人们欣赏、收集。</w:t>
            </w:r>
          </w:p>
          <w:p>
            <w:pPr>
              <w:pStyle w:val="Style16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票种类可分为纪念邮票、特种邮票、普通邮票等。纪念邮票多为纪念重大节日、著名历史人物及重大历史事件而设计发行，特种邮票则多为反映科技、文化、经济建设成就而设计，另外山川风景、人物风俗、鱼虫花鸟、名画雕刻、歌舞戏剧、体育活动等等都可作邮票画面上的内容，所以邮票也是文化艺术知识的传播者。通过本课学习，了解一些邮票的基本知识，还可鼓励学生开展高尚有益的集邮活动，在欣赏、研究邮票的活动中拓宽知识面，获得审美享受。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学生情况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二年级学生想象力丰富但由于年龄偏小，加之邮票包含的知识容量非常大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所以在教学过程中需要对邮票知识进行有机的整合，让学生只了解一些邮票最基本的知识，而对于邮票分类等知识暂不涉及，这样学生就能抓住邮票的构成要素进行设计制作，使</w:t>
            </w:r>
            <w:r>
              <w:rPr>
                <w:rFonts w:cs="宋体;SimSun"/>
                <w:color w:val="000000"/>
                <w:sz w:val="24"/>
              </w:rPr>
              <w:t>作品的表现更具有条理性</w:t>
            </w:r>
            <w:r>
              <w:rPr>
                <w:rFonts w:cs="宋体;SimSun"/>
                <w:color w:val="000000"/>
                <w:kern w:val="0"/>
                <w:sz w:val="24"/>
              </w:rPr>
              <w:t>。本课学习重点为</w:t>
            </w:r>
            <w:r>
              <w:rPr>
                <w:rFonts w:cs="宋体;SimSun"/>
                <w:color w:val="000000"/>
                <w:sz w:val="24"/>
              </w:rPr>
              <w:t>邮票的设计，邮票设计主要是画面造型设计，画面包含图案、邮资面额、国家或地方邮政的名称、发行时间等内容，在构图时要应当引导学生做好空间预留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了解邮票知识，懂得邮票是实用性和艺术性紧密结合的产物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学习邮票的设计方法，培养设计能力和创新意识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激发对美好生活的热爱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4"/>
              </w:rPr>
              <w:t>重点和难点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</w:t>
            </w:r>
            <w:r>
              <w:rPr>
                <w:rFonts w:cs="宋体;SimSun"/>
                <w:sz w:val="24"/>
              </w:rPr>
              <w:t>邮票的设计及制作方法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</w:t>
            </w:r>
            <w:r>
              <w:rPr>
                <w:rFonts w:cs="宋体;SimSun"/>
                <w:sz w:val="24"/>
              </w:rPr>
              <w:t>设计内容新颖、构思奇特、形式多样的精美邮票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策略与手段：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本课教材和学生的实际，为了更好调动学生学习的积极性，充分发挥他们的主体作用，我结合电子白板的功能开展了本次教学。在导入的讲故事环节，我利用白板的“插入——矢量图形”中的方形遮盖住信封上的邮票，当学生发现缺少邮票的时候，再用移动工具移开方形，让学生对邮票的现实作用有了一个初步的认识。在感悟创作阶段中，“找茬游戏”环节让学生在对比欣赏中快速得找出两幅画的不同，利用白板的“荧光笔”工具，快速圈出不同的地方，突出邮票的特点。“邮票历史”中的世界第一枚邮票的出示方式是利用白板的“纹理笔”刷出来的，在刷的过程中，激发起学生的学习参与兴趣。中国第一套邮票的出示方式一开始与黑便士一样，让学生猜测一下主题图案是什么，然后快速在白板的“资源库”中拖拉出“大龙邮票”。这样两种出示方式结合在一起使用，既有神秘感、又能节省时间。在“互动示范”环节，先用“智能笔”画出一个方形，然后用“手势笔”画出齿轮、写出“中国邮政”“邮资”，主题图案可以利用白板资源库中系统自带的不同种类的图案，拖拉出来之后，摆放在邮票之中，然后利用“拉伸”改变其大小和位置，让学生在互动中明白“画面布局”，此环节的“回放”功能能巩固学生如何设计邮票的步骤和方法。在“展示评价”环节中，我把学生的作品拍下来，用数据线连接到电脑中的文件夹“学生作品”中，然后通过白板的资源库“拖拉”到白板页面展示给全班学生欣赏，这样可以更清晰地看清作品的整体和细节，然后利用“软笔”直接给学生的作品进行建议性的修改，让学生能直观生动地评价作品，加强了生生之间的互动，同伴互助的效果可以大大提升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流程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本课设计成四个部分进行教学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（一）交流导入阶段</w:t>
            </w:r>
          </w:p>
          <w:p>
            <w:pPr>
              <w:pStyle w:val="Style16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首先结合了白板上的信封讲诉一个寄信时发生的小故事，学生在听故事之后，结合自己的认识，交流自己的看法，从而知晓“邮票是寄信人向邮局缴纳邮资的凭证”。以讲故事的情节展开教学，自然生动，低年级的学生喜欢听故事，能很好地激起学生的参与热情，让学生集中精神倾听，把邮票相关的知识点渗透在故事中，学生能通俗易懂地学习知识，掌握邮票的实用性知识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感悟创作阶段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环节：找茬游戏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请大家在一分钟内找出这两幅图片中四个不同的地方”</w:t>
            </w:r>
            <w:r>
              <w:rPr>
                <w:sz w:val="24"/>
              </w:rPr>
              <w:t>通过对比欣赏两张图片，引导学生发现邮票的特征：图案、邮资、发行者、年代、齿孔。此环节进一步激发学生的学习欲望，给学生自由的空间，培养了学生自主学习的能力。了解邮票的组成部分，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环节：邮票的历史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环节依次展示了“齿孔的故事”、“世界上第一枚邮票”、“中国第一枚邮票”三个历史知识，让学生进一步了解了邮票的相关知识。“邮票历史”中的世界第一枚邮票的出示方式是利用白板的“纹理笔”刷出来的，在刷的过程中，激发起学生的学习参与兴趣。中国第一套邮票的出示方式一开始与黑便士一样，让学生猜测一下主题图案是什么，然后快速在白板的“资源库”中拖拉出“大龙邮票”。这样两种出示方式结合在一起使用，既有神秘感、又能节省时间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环节：邮票欣赏、小组合作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看一看，比一比：这些邮票都有哪些相同的地方？又有哪些不同的地方”通过自主观察，然后再同桌交流、汇总结果的小组活动，让学生了解到“画面、发行者、邮资”是邮票组成的三要素，还可以从“外形、布局、创意”等方面设计内容新颖、构思奇特、形式多样的精美邮票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环节：互动示范</w:t>
            </w:r>
          </w:p>
          <w:p>
            <w:pPr>
              <w:pStyle w:val="Style16"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互动示范”环节，先用“智能笔”画出一个方形，然后用“手势笔”画出齿轮、写出“中国邮政”“邮资”，主题图案可以利用白板资源库中系统自带的不同种类的图案，拖拉出来之后，摆放在邮票之中，然后利用“拉伸”改变其大小和位置，让学生在互动中明白“画面布局”，此环节的“回放”功能能巩固学生如何设计邮票的步骤和方法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环节：想象创作</w:t>
            </w:r>
          </w:p>
          <w:p>
            <w:pPr>
              <w:pStyle w:val="Style16"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要求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设计一张自己喜欢的邮票。注意：邮票的外形、组成部分、色彩、构图饱满、布局合理”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根据自己的想象，加上对邮票的认识进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由创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sz w:val="24"/>
              </w:rPr>
              <w:t>利用线条、形状、彩等把自己的想法和愿望具体化。培养了学生对邮票的设计、表现能力，掌握了设计邮票的基本方法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展示评价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出评价要求：你喜欢哪一张邮票，为什么？学生进行自评、互评，在评价过程中树立学生的自信和发现自己的不足，相互学习中提升自己的能力。在评价方式上以同伴评价为主，结合老师的评价，使评价进一步民主化，多样化，充分体现了评价的多元功能，让学生体验到成功的乐趣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拓展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欣赏：古代送信—邮箱—电子邮箱。提出问题“邮票会不会消失呢？”</w:t>
            </w:r>
            <w:r>
              <w:rPr>
                <w:sz w:val="24"/>
              </w:rPr>
              <w:t>。激发起学生的讨论欲望，在讨论中了解邮票的现实价值和收藏价值。并以追问的形式提出“邮票还有哪些知识？”让学生在课后通过资料查阅、咨询长辈等形式获得更多的邮票知识，延续学生对于邮票的探索热情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0:00Z</dcterms:created>
  <dc:creator>xzq</dc:creator>
  <dc:description/>
  <cp:keywords/>
  <dc:language>en-US</dc:language>
  <cp:lastModifiedBy>USER</cp:lastModifiedBy>
  <dcterms:modified xsi:type="dcterms:W3CDTF">2014-05-12T14:49:00Z</dcterms:modified>
  <cp:revision>24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