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2932"/>
        <w:gridCol w:w="1183"/>
        <w:gridCol w:w="720"/>
        <w:gridCol w:w="614"/>
        <w:gridCol w:w="2433"/>
      </w:tblGrid>
      <w:tr>
        <w:trPr>
          <w:trHeight w:val="316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花儿与少年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397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《花儿与少年》，采用分段聆听的方式感受和体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中各段落的情绪与拍号的变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听辨出不同的乐段，并能运用肢体语言和打击乐器等方式表现出来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听辨不同的乐段，体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情绪与拍号的变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与到用不同的方式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现不同乐段的活动中来。</w:t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20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节拍的游戏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练习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琴弹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跳柴歌》，《月光下的凤尾竹》。</w:t>
            </w:r>
          </w:p>
        </w:tc>
      </w:tr>
      <w:tr>
        <w:trPr>
          <w:trHeight w:val="99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笛子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欣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《姑苏行》片段，说出是什么主奏乐器？音乐带给你什么感觉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《花儿与少年》片段，说说：同样是富有表现力的民族乐曲笛子，这段音乐又带给你怎样的感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以南方和北方来区分音乐的话，哪一个更像是我国西北部的音乐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一方水土养育一方人。在我国的西北部，特别是在甘肃，宁夏和青海一带，都流传着这样的一种民族音乐，我们把它叫做“花儿”。早先，花儿是代表青年女子的意思，后来就变为山歌的一种体裁了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，指名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伴交流后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笛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：花儿曲调高亢悠扬，歌词淳朴清新，歌曲表达自由率真，有“西北之魂”之称。</w:t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欣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分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揭题：今天就让我们一起来学习一首笛子独奏的《花儿与少年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听第一部分的音乐，听辨节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介绍声势动作，二听，选择两种声势动作，用刚刚一拍的节奏，为音乐伴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老师归纳学生的动作，出示声势动作，并集体加入伴奏。（三听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了都用一拍，能不能变化一下节奏呢？引入一拍和两个半拍的节奏加入进行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听：边听边动，思考，你听到的这段旋律，在音乐中出现了几次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名学生回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体边听边随音乐伴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体加入伴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改变节奏伴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名学生回答：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用一拍的节奏伴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改变动作伴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改变节奏伴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小结：这就是音乐的第一部分。</w:t>
            </w:r>
          </w:p>
        </w:tc>
      </w:tr>
      <w:tr>
        <w:trPr>
          <w:trHeight w:val="53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三、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欣赏第二部分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听，第二部分，思考，音乐的节拍和情绪发生了什么变化？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跟老师模唱歌谱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用</w:t>
            </w:r>
            <w:r>
              <w:rPr>
                <w:rFonts w:cs="宋体;SimSun"/>
                <w:kern w:val="0"/>
                <w:szCs w:val="21"/>
              </w:rPr>
              <w:t>la</w:t>
            </w:r>
            <w:r>
              <w:rPr>
                <w:rFonts w:cs="宋体;SimSun"/>
                <w:kern w:val="0"/>
                <w:szCs w:val="21"/>
              </w:rPr>
              <w:t>歌唱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二听，在第二部分用啦歌唱，集体以身体律动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填词歌唱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三听，歌唱，引导学生加入加入打击乐器伴奏。思考：歌词唱了几遍？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音乐的第二部分，同样是采用重复的创作手法，构成了三拍子流畅、如歌的旋律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名学生回答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唱歌谱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“啦”哼唱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体加入律动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填词歌唱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名伴奏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小结：音乐优美的旋律带给我们舒展，流畅之感，仿佛在歌唱一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节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能力的情况下填词歌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揭示答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遍。</w:t>
            </w:r>
          </w:p>
        </w:tc>
      </w:tr>
      <w:tr>
        <w:trPr>
          <w:trHeight w:val="123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四、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欣赏第三部分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你是作曲家，你认为第三部分的音乐会怎么创作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出第三部分的聆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听，发现是重复了上面的第一部分的旋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但又有不同，你来听这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（小过渡），你发现节奏怎么样？可以用怎样的动作来表示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听小过渡，加动作表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：下面的音乐，可以加入怎样的动作，请你随音乐即兴表演出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音乐的结尾处，好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句突然变慢了，要怎么办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听，第三部分，集体表演，关注结尾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在，我们将这段音乐连起来听一听，你能在每一部分加入不同的动作和表演吗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伴交流后回答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名学生回答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思考，再加入动作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体加动作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名学生回答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集体表演第三部分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表演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回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笛子连续的十六分音符的吐奏，营造了欢快、愉悦的氛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学生与前面对应，加入声势节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渐慢处作吹笛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们用自己的身体动作表现了对第三部分的感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：音乐的节拍是怎样变化的？</w:t>
            </w:r>
          </w:p>
        </w:tc>
      </w:tr>
      <w:tr>
        <w:trPr>
          <w:trHeight w:val="170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花儿这种山歌被誉为大西北之魂，还是世界非物质文化遗产呢。同样是《花儿与少年》，下面这一段，又带给你怎样的感受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结：不论是演唱还是演奏，都映现出我们祖国山歌之一的“花儿”那骄人的音乐色彩，仿佛音乐都透着西北人民那高亢、爽朗的民族性格一样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聆听，指名回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聆听音乐结束课堂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归纳演唱形式的变化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花儿走近你的心，让我们伴着“花儿”的旋律，结束今天的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trHeight w:val="138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32:00Z</dcterms:created>
  <dc:creator>微软用户</dc:creator>
  <dc:description/>
  <cp:keywords/>
  <dc:language>en-US</dc:language>
  <cp:lastModifiedBy>Administrator</cp:lastModifiedBy>
  <cp:lastPrinted>2012-01-05T11:25:00Z</cp:lastPrinted>
  <dcterms:modified xsi:type="dcterms:W3CDTF">2014-11-21T09:07:00Z</dcterms:modified>
  <cp:revision>4</cp:revision>
  <dc:subject/>
  <dc:title>第    单元 单元分析</dc:title>
</cp:coreProperties>
</file>