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探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洪艳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听了马老师的这堂实践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值得学习的方面很多。在活动中她做到了扶放结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既给了学生充分的活动空间和时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又给了学生适时指导与帮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学生在这次活动中得到了锻炼，学到了知识。虽然在这堂课中老师的话语不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但寥寥数语起到衬托引导画龙点睛的作用。下面就这堂课谈一谈我的体会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合理的设计中体现明确的教学目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节课一开始，老师简短的几句话就介绍了自己名字的由来，让学生初步体会名字的寓意非常丰富。然后把课堂交给了学生们，让学生们自己说出自己名字的由来，激发学生对名字问题的兴趣，提出自己感兴趣的问题，再经老师的指导学生进行归纳、删除，形成课题。整节课设计得很合理，均符合学生的年龄特点和认知规律，体现了以学生为主体的学习过程，培养了学生的学习能力，运作效果良好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方法引导，循序渐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在指导学生归纳感兴趣的问题的这一环节中，张老师随意性地抽取几位学生的设计表格，进行课题表述的指导，展示，进而让学生对自己的问题进行归纳、表述，提出研究的小课题。不仅仅在这一环节，张老师在整节课上，都能循序渐进地引导学生学会方法，最终制定出自己的课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之，这次活动亮点很多，从不同的角度都能彰显出老师先进的教育教学理念，独特的设计思想，灵活自如的课堂调控能力的同时，也让学生在自由的氛围中充分地享受了综合实践课。但是综合实践活动课作为一门新兴的课程，具有与其他课程不同的特点，怎样去设计、实施、评价以及怎样真正地从“走向综合实践活动课”到“走进综合实践活动课”，都是我们在实践中不断探索和研究的问题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administrator</cp:lastModifiedBy>
  <cp:lastPrinted>2009-09-14T14:56:00Z</cp:lastPrinted>
  <dcterms:modified xsi:type="dcterms:W3CDTF">2015-01-06T05:10:00Z</dcterms:modified>
  <cp:revision>14</cp:revision>
  <dc:subject/>
  <dc:title>吕墅小学青年教师评课比赛稿</dc:title>
</cp:coreProperties>
</file>