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当老师》</w:t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老师：上午好！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所上课的课题是苏教版二年级音乐上册第七单元第一课时《我当老师》。这是一首天真活泼、极富儿童情趣的歌曲。节奏活泼明快，旋律幽默诙谐，歌词也具有很浓的童话色彩，充满了对生活的热爱。歌曲采用了四二拍，节奏较复杂，前几个乐句都用了休止符做停顿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的教学目标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能根据歌词内容，做简单的动作模仿动物表演歌曲《我当老师》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能用学过的节奏，联系实际创编歌词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能较准确地把握后四分休止和后八分休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本课的重点是让学生在学唱、欣赏歌曲中感受、体验、表现作品的情绪；理解作品所表现的内容。难点是正确演唱后四分休止和后八分休止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本课的教学目标，本单课的教学环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积累《问好歌》，为歌曲旋律教学做好铺垫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片导入，学生直观地进入动物学校进行参观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奏练习，解决本节课的节奏难点和重点，学生创编休止符处的动作，为最后的歌表演打基础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朗读歌词，学生节奏练习初见成效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歌教唱，降低难度，采用整体教唱法，节约时间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表演，学生将整节课学习内容进行整合，完成表演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编歌词，激发学生创新意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节奏测试时间过长，旋律教唱不够，歌曲熟练度有待加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主探究时间可以加长，对于学生的关注和生成要加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设情境能贯穿始终，一致到最后一个歌词创编环节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xzq</dc:creator>
  <dc:description/>
  <cp:keywords/>
  <dc:language>en-US</dc:language>
  <cp:lastModifiedBy>Administrator</cp:lastModifiedBy>
  <cp:lastPrinted>2009-09-14T14:55:00Z</cp:lastPrinted>
  <dcterms:modified xsi:type="dcterms:W3CDTF">2016-10-18T01:40:00Z</dcterms:modified>
  <cp:revision>1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