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本课是</w:t>
      </w:r>
      <w:r>
        <w:rPr/>
        <w:t>五年级的第四单元《</w:t>
      </w:r>
      <w:r>
        <w:rPr/>
        <w:t>Seeing the doctor</w:t>
      </w:r>
      <w:r>
        <w:rPr/>
        <w:t>》。五年级的学生在自主学习上已经有了一定的基础，因此，在这节课上，我转变了传统的教学方法中以教师问学生答为主的观念，鼓励学生主动质疑，我主要是让学生以相互问答的形式进行。比如在课堂的一开始，我以看图猜迷的形式，让学生进行一问一答，进行本堂课新授句型的训练。这么做不仅激发了学生提问的兴趣，而且在不知不觉中，学生已经能掌握本课的重点句型：“</w:t>
      </w:r>
      <w:r>
        <w:rPr/>
        <w:t>What</w:t>
      </w:r>
      <w:r>
        <w:rPr>
          <w:rFonts w:cs="宋体" w:ascii="宋体" w:hAnsi="宋体"/>
        </w:rPr>
        <w:t>’</w:t>
      </w:r>
      <w:r>
        <w:rPr/>
        <w:t xml:space="preserve">s wrong with </w:t>
      </w:r>
      <w:r>
        <w:rPr>
          <w:rFonts w:cs="宋体" w:ascii="宋体" w:hAnsi="宋体"/>
        </w:rPr>
        <w:t>…</w:t>
      </w:r>
      <w:r>
        <w:rPr/>
        <w:t>.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接着，在学习课文时，我出示了课文中的两幅图，让学生猜一猜到底发生了什么事，并且提出相应的问题。如：</w:t>
      </w:r>
      <w:r>
        <w:rPr/>
        <w:t>Where are they? What</w:t>
      </w:r>
      <w:r>
        <w:rPr>
          <w:rFonts w:cs="宋体" w:ascii="宋体" w:hAnsi="宋体"/>
        </w:rPr>
        <w:t>’</w:t>
      </w:r>
      <w:r>
        <w:rPr/>
        <w:t>s wrong with them? What do they talk about</w:t>
      </w:r>
      <w:r>
        <w:rPr/>
        <w:t>？然后，我根据学生的提问一步步的解决课文的重难点。整堂课下来，不仅老师很轻松，学生也改变了上课只要听讲的观念，积极地投入到课堂学习中来，他们了解到问老师，问同学问题是受老师同学们欢迎和值得肯定的行为。通常来说，最了解学生学习情况的人正是学生自己，在课文的学习中，有哪些问题需要解决，哪些不需要解决的，也只有学生清楚。学生提出来的问题，才是本堂课真正的重难点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 xml:space="preserve">1. </w:t>
      </w:r>
      <w:r>
        <w:rPr/>
        <w:t>有些学生仍不太会提问题，所提的问题太过浅显，针对性不强。</w:t>
      </w:r>
    </w:p>
    <w:p>
      <w:pPr>
        <w:pStyle w:val="Normal"/>
        <w:rPr/>
      </w:pPr>
      <w:r>
        <w:rPr/>
        <w:t xml:space="preserve">2. </w:t>
      </w:r>
      <w:r>
        <w:rPr/>
        <w:t>过于关注学生质疑方面，导致课文的学生缺乏情景，忽略了学生的情感体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 最爱豆豆/;f</cp:lastModifiedBy>
  <dcterms:modified xsi:type="dcterms:W3CDTF">2018-04-26T01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